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429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 августа  2018 года                                                             № 31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right="5670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 создании  комиссии  по обследованию   жилых помещений    инвалидов   и общего    имущества          в многоквартирных      домах, в  которых         проживают инвалиды,     в        целях их приспособления     с учетом потребностей      инвалидов </w:t>
      </w:r>
    </w:p>
    <w:p>
      <w:pPr>
        <w:pStyle w:val="Normal"/>
        <w:shd w:fill="FFFFFF" w:val="clear"/>
        <w:ind w:right="5670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 обеспечения     условий их доступности для инвалидов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РФ от 09.07.2016 №649 «О мерах по приспособлению жилых помещений и общего имущества в многоквартирном доме с учетом потребностей инвалидов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Утвердить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Настоящее распоряжение вступает в силу со дня подпис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       В. А. Жу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670" w:hanging="0"/>
        <w:jc w:val="right"/>
        <w:rPr/>
      </w:pPr>
      <w:r>
        <w:rPr>
          <w:color w:val="000000"/>
        </w:rPr>
        <w:t>распоряжением Администрации</w:t>
      </w:r>
    </w:p>
    <w:p>
      <w:pPr>
        <w:pStyle w:val="Normal"/>
        <w:ind w:left="5670" w:hanging="0"/>
        <w:jc w:val="right"/>
        <w:rPr/>
      </w:pPr>
      <w:r>
        <w:rPr>
          <w:color w:val="000000"/>
        </w:rPr>
        <w:t xml:space="preserve">Караваевского сельского поселения 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Сычевского района Смоленской области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От 27.08.2018г.   № 3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обследованию жилых помещений инвалидов и общег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 в многоквартирных домах, в которых проживают инвалиды, 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х их приспособления с учетом потребностей инвалидов и обеспеч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й их доступности для инвали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730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Караваевского сельского поселения Сычевского района Смолен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В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ванова Е. 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менедже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ва Г. В.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утат Совета депутатов Караваевского сельского поселения Сычевского района Смолен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злова Н. Г. 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утат Совета депутатов Караваевского сельского поселения Сычевского района Смолен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енкова О. 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5:00Z</dcterms:created>
  <dc:creator>VW</dc:creator>
  <dc:description/>
  <dc:language>en-US</dc:language>
  <cp:lastModifiedBy>user</cp:lastModifiedBy>
  <cp:lastPrinted>2018-12-24T11:02:00Z</cp:lastPrinted>
  <dcterms:modified xsi:type="dcterms:W3CDTF">2019-09-30T08:45:00Z</dcterms:modified>
  <cp:revision>2</cp:revision>
  <dc:subject/>
  <dc:title/>
</cp:coreProperties>
</file>