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889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Караваев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 августа 2018 года                                                №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20"/>
          <w:tab w:val="left" w:pos="5529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жима «Чрезвычайной ситуации муниципального характера» на части территории муниципального образования Караваевского сельского поселения Сычевского района Смоленской области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полнением работ по ремонту асфальтированного покрытия дороги по ул. Центральная с протяженностью 2 км д. Никитье Сычевского района Смоленской области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 Распоряжение Администрации Караваевского сельского поселения Сычевского района Смоленской области от 29.05.2018 №21-р «Об объявлении режима «Чрезвычайной ситуации муниципального характера» на части территории муниципального образования Караваевского сельского поселения Сычевского района Смоленской области» считать утратившим си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еста расположения площадок для применения населением пиротехнических изделий 1-3 классов опасности в период  проведения Новогодних и Рождественских праздников 2019 года в населенных пунктах Караваевского сельского поселения Сычевского района Смоленской области: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rPr/>
      </w:pPr>
      <w:r>
        <w:rPr/>
        <w:t>Караваевского сельского поселения</w:t>
      </w:r>
    </w:p>
    <w:p>
      <w:pPr>
        <w:pStyle w:val="TextBody"/>
        <w:ind w:right="-2" w:hanging="0"/>
        <w:rPr/>
      </w:pPr>
      <w:r>
        <w:rPr/>
        <w:t>Сычевского района Смоленской области                                       В. А. Жу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3:00Z</dcterms:created>
  <dc:creator>я</dc:creator>
  <dc:description/>
  <dc:language>en-US</dc:language>
  <cp:lastModifiedBy>User</cp:lastModifiedBy>
  <cp:lastPrinted>2015-12-31T11:56:00Z</cp:lastPrinted>
  <dcterms:modified xsi:type="dcterms:W3CDTF">2019-03-20T09:23:00Z</dcterms:modified>
  <cp:revision>2</cp:revision>
  <dc:subject/>
  <dc:title/>
</cp:coreProperties>
</file>