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2813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2"/>
        </w:rPr>
        <w:t xml:space="preserve">  </w:t>
      </w: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февраля  2018 года                                                 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     утверждении      плана   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ю    коррупции   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ваевском сельском  посе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чевского    района   Смолен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асти на 2018  год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5 Федерального закона от 25 декабря 2008года №273-ФЗ «О противодействии коррупции» в целях совершенствования работы по противодействия коррупции на территории Караваевского сельского поселения Сычевского района Смолен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ый  план  противодействия коррупции Караваевского сельского поселения Сычевского района  Смоленской области на 2018 год (далее план)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зместить данное распоряжение на официальном сайте Караваевского сельского поселения Сычевского района Смоленской области в информационно - телекоммуникационной сети Интернет.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распоряжение вступает в силу с момента официально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раваев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                           В. А. Жуков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УТВЕРЖДЕН</w:t>
      </w:r>
      <w:r>
        <w:rPr>
          <w:sz w:val="28"/>
          <w:szCs w:val="28"/>
        </w:rPr>
        <w:t xml:space="preserve">                                                                 распоряжением 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ваевского сельского поселения Сычевского района Смоленской област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2.2018 год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тиводействия коррупции в Администрации Караваевского сельского поселения Сычевского района  Смоленской области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62"/>
        <w:gridCol w:w="3024"/>
        <w:gridCol w:w="2165"/>
      </w:tblGrid>
      <w:tr>
        <w:trPr>
          <w:trHeight w:val="72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9" w:hRule="atLeast"/>
          <w:cantSplit w:val="true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законодательному обеспечению противодействия коррупции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муниципальных нормативных правовых актов по противодействию корруп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Каравае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чев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атегории Администрации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16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 правовых актов и их проек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атегории Администрации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3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ичин коррупции, выявление механизмов коррупционных сделок, анализ фактов, способствующих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атегории Администрации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559" w:hRule="atLeast"/>
          <w:cantSplit w:val="true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Меры по совершенствованию местного 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едупреждения коррупции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административные регламенты предоставления муниципальных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Каравае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чев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за обращений граждан на наличие в них предпосылок коррупционных проявлений в действиях должностных лиц органов местного самоуправл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атегории Администрации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99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деятельности системы «Телефон доверия» по фактам коррупционной направленности, с которыми граждане столкнулись в процессе взаимодействия с должностными лицами Администрации Караваевского сельского поселения Сычевского района Смоленской области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1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законодательства, регулирующего осуществление закупок товаров, работ, услуг для муниципальных нуж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91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деятельностью, связанной с предоставлением земельных участков, реализацией муниципального имущества, сдачей его в аренд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 Меры по совершению кадровой политики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разработка нормативных правовых актов по вопросам муниципальной служб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по вопросам, связанным с применением на практике правил поведения, установленных Кодексом чести муниципального служащег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Караваевского сельского поселения Сычевского района Смоленской обла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муниципальными служащими Администрации Караваевского сельского поселения Сычевского района Смоленской области Кодекса чести муниципального служащег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муниципальными служащими Администрации Караваевского сельского поселения Сычевского района Смоленской области ограничений и запретов, предусмотренных законодательством о муниципальной службе, правильности и полноты представлен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запретов, ограничений и требований, установленных в целях противодействия коррупции, касающихся получения подарков отдельными категориями лиц, уведомления представителя нанимателя о выполнении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учаев возникновения конфликта интересов, одной из сторон которого являются лица, замещающие должности муниципальной службы, относящиеся к высшей и главной группе должностей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работников Администрации Караваевского сельского поселения Сычевского района Смоленской области отрицательного отношения к коррупции, каждый факт коррупции в соответствующем структурам подразделении предавать глас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cantSplit w:val="true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росвещение муниципальных служащих по антикоррупционной тематике и методическое обеспечение профессиональной служебной деятельности муниципальных служащих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еминаров, «Круглых столов» и совещаний с муниципальными служащими по вопросам противодействия корруп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вводного семинара для граждан, впервые поступивших на муниципальную служб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ъяснению исполнения требований антикоррупционного законодательства муниципальных служащих, увольняющихся с муниципальной служб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Интернет-сайте информации о мерах, принимаемых Администрацией Караваевского сельского поселения Сычевского района Смоленской области, по противодействию корруп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атегории Администрации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8года</w:t>
            </w:r>
          </w:p>
        </w:tc>
      </w:tr>
      <w:tr>
        <w:trPr>
          <w:cantSplit w:val="true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Активизация участия муниципальных служащих в работе комиссии по соблюдению требований к служебному поведению и урегулированию конфликта интересов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участию в работе комиссии по соблюдению требований к служебному поведению и урегулированию конфликта интересов муниципальных служащих представителей структурных подраздел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муниципальных служащих о дате предстоящего заседания комиссии и планируемых к рассмотрению на нем вопросах, а также способах направления в комиссию информации по данным вопроса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Первоочередные меры по реализации настоящего плана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зработки плана по противодействию коррупции в Администрации Караваевского сельского поселения Сычевского района Смоленской области на 2018 го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Каравае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чев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атегории Администрации Караваев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года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Каравае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134" w:right="567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1:00Z</dcterms:created>
  <dc:creator>User</dc:creator>
  <dc:description/>
  <dc:language>en-US</dc:language>
  <cp:lastModifiedBy>User</cp:lastModifiedBy>
  <cp:lastPrinted>2015-03-02T15:30:00Z</cp:lastPrinted>
  <dcterms:modified xsi:type="dcterms:W3CDTF">2019-02-21T12:51:00Z</dcterms:modified>
  <cp:revision>2</cp:revision>
  <dc:subject/>
  <dc:title/>
</cp:coreProperties>
</file>