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29 мая  2018 года                                                             № 21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>Об объявлении режима «Чрезвычайной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ситуации муниципального    характера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>на части территории   муниципального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 xml:space="preserve">образования        Караваевского сельского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8"/>
        </w:rPr>
        <w:t xml:space="preserve">поселения Сычевского               района 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решением заседания комиссии по чрезвычайным  ситуациям и обеспечению пожарной безопасности при Администрации Караваевского сель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Сычевского района Смоленской области </w:t>
      </w:r>
      <w:r>
        <w:rPr>
          <w:szCs w:val="28"/>
        </w:rPr>
        <w:t>от  29.05.2018 г. (протокол № 1)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Cs w:val="28"/>
        </w:rPr>
      </w:pPr>
      <w:r>
        <w:rPr>
          <w:szCs w:val="28"/>
        </w:rPr>
        <w:t xml:space="preserve">В связи с нарушением жизнеобеспечения жизнедеятельности населения проживающего в д. Никитье Сычевского района  Смоленской области, отсутствием подъездных дорог, не возможности  обеспечением продовольственными товарами, проезда медицинского транспорта, подразделения пожарной охраны: </w:t>
      </w:r>
    </w:p>
    <w:p>
      <w:pPr>
        <w:pStyle w:val="Normal"/>
        <w:tabs>
          <w:tab w:val="clear" w:pos="708"/>
          <w:tab w:val="left" w:pos="4536" w:leader="none"/>
        </w:tabs>
        <w:ind w:firstLine="330"/>
        <w:jc w:val="both"/>
        <w:rPr>
          <w:szCs w:val="28"/>
        </w:rPr>
      </w:pPr>
      <w:r>
        <w:rPr>
          <w:szCs w:val="28"/>
        </w:rPr>
        <w:t>- с 01.06.2018 года  9-00 час. ввести на части территории Караваевского сельского поселения Сычевского района  Смоленской области режим «Чрезвычайной ситуации муниципального характера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Заключить муниципальный контракт с организацией на право выполнения работ по ремонту дороги  по улице Центральная д.Никитье с протяженностью 2 км без проведения конкурсных процедур в соответствии с протоколом заседания КЧС и ОПБ Администрации Караваевского сельского поселения Сычевского района  Смоленской области (протокол № 1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О введении режима «Чрезвычайной ситуации муниципального характера на территории муниципального образования Караваевского сельского поселения Сычевского района  Смоленской области» уведомить Главу муниципального  образования «Сычевский район»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Каравае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Сычевского района Смоленской области                                               В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2:00Z</dcterms:created>
  <dc:creator>DUGINO</dc:creator>
  <dc:description/>
  <cp:keywords/>
  <dc:language>en-US</dc:language>
  <cp:lastModifiedBy>User</cp:lastModifiedBy>
  <cp:lastPrinted>2018-07-09T08:30:00Z</cp:lastPrinted>
  <dcterms:modified xsi:type="dcterms:W3CDTF">2019-03-15T10:31:00Z</dcterms:modified>
  <cp:revision>9</cp:revision>
  <dc:subject/>
  <dc:title/>
</cp:coreProperties>
</file>