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6390</wp:posOffset>
            </wp:positionH>
            <wp:positionV relativeFrom="paragraph">
              <wp:posOffset>-58864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АВАЕВСКОГО сельского 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  мая  2017 года                                                          № 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ind w:right="5670" w:hanging="0"/>
        <w:jc w:val="both"/>
        <w:rPr/>
      </w:pPr>
      <w:r>
        <w:rPr>
          <w:sz w:val="28"/>
        </w:rPr>
        <w:t xml:space="preserve">и состава штаба по  подготовке  жилищно-коммунального хозяйства Караваевского сельского поселения Сычевского района Смоленской области к осенне-зимнему периоду 2018-2019год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подготовки объектов жилищно-коммунального хозяйства  находящихся на территории Караваевского сельского поселения Сычевского района Смоленской области к работе в осенне-зимний период 2018-2019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и по подготовке объектов жилищно-коммунального хозяйства находящихся на территории Караваевского сельского поселения Сычевского района Смоленской области к работе в осенне-зимнему периоду 2018-2019 годов . Приложение №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работать план  мероприятий по подготовке объектов жилишно-коммунального хозяйства   Караваевского сельского поселения Сычёвского района Смоленской области к работе в осенне-зимний период 2018-2019годов. Приложение №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данное распоряжение на официальном сайте муниципального образования Караваевского сельского поселения Сычевского района Смоленской области в информационно- телекоммуникационной сети Интернет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left="0" w:right="-17" w:firstLine="709"/>
        <w:jc w:val="both"/>
        <w:rPr/>
      </w:pPr>
      <w:r>
        <w:rPr/>
      </w:r>
    </w:p>
    <w:p>
      <w:pPr>
        <w:pStyle w:val="TextBody"/>
        <w:ind w:left="0" w:right="-2" w:firstLine="709"/>
        <w:jc w:val="both"/>
        <w:rPr/>
      </w:pPr>
      <w:r>
        <w:rPr/>
      </w:r>
    </w:p>
    <w:p>
      <w:pPr>
        <w:pStyle w:val="TextBody"/>
        <w:ind w:left="0" w:right="-2" w:hanging="0"/>
        <w:rPr/>
      </w:pPr>
      <w:r>
        <w:rPr/>
      </w:r>
    </w:p>
    <w:p>
      <w:pPr>
        <w:pStyle w:val="TextBody"/>
        <w:ind w:left="0" w:right="-2" w:hanging="0"/>
        <w:rPr/>
      </w:pPr>
      <w:r>
        <w:rPr/>
        <w:t>Глава муниципального образования</w:t>
      </w:r>
    </w:p>
    <w:p>
      <w:pPr>
        <w:pStyle w:val="TextBody"/>
        <w:ind w:left="0" w:right="-2" w:hanging="0"/>
        <w:rPr/>
      </w:pPr>
      <w:r>
        <w:rPr/>
        <w:t>Караваевского сельского поселения</w:t>
      </w:r>
    </w:p>
    <w:p>
      <w:pPr>
        <w:pStyle w:val="TextBody"/>
        <w:ind w:left="0" w:right="-2" w:hanging="0"/>
        <w:rPr/>
      </w:pPr>
      <w:r>
        <w:rPr/>
        <w:t>Сычевского района Смоленской области                                       В.А. Жуко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арава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6  мая 2018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комиссии по подготовки объектов жилищно-коммунального хозяйства Караваевского сельского поселения Сычевского района Смоленской области к работе в осенне-зимней период 2018-201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1. Жукова В.А. - Глава муниципального образования Карава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ельского  поселения- председатель комиссии     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 xml:space="preserve">2. Выравщикова Г.А.- главный специалист   Администрации Караваевского   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кого поселения  - 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едорова З. Н.  -   ведущий специалист Администрации Каравае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еления –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4. Иванова Е.А.    -   специалист 1 категории Администрации Караваевского 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кого поселения Сычев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узенкова О.И.    – депутат Совета депутатов Караваев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араваевского сельского поселения Сычевского района Смоленской области от 16 мая 2018г.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Сычевского района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осенне-зимний период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1843"/>
        <w:gridCol w:w="1700"/>
        <w:gridCol w:w="2745"/>
      </w:tblGrid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 по подготовке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 коммунального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хозяйства поселения к осеннее- зимнему отопительному сезону 2018-2019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араваевского сельского поселения Сычёвского района Смоленской области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по постановке задач на подготовку объектов жилья к осеннее-зимнему периоду 2018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проверок, ремонт и подготовка муниципального жилищного фонда к осенне- зимнему  периоду 2018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ва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мена   глубинн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Караваевского сельского посе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араваевского сельского поселения Сычё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sz w:val="24"/>
                <w:szCs w:val="24"/>
              </w:rPr>
              <w:t>Микробиологические исследование питьевой воды из колодцев  в д.Караваево, д. Никитье,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Середа, д. Л.Дали,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винаройка,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. Моховатка,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уковесово,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блонцево, д. Кар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Караваевского сельского посе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З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гигиены и эпидемиологии»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ваевского сельского поселения Сычёвского района Смоленской области</w:t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раваевского сельского посе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Караваевского сельского поселения Сычё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 дорожной сет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Моховатка, д. Липки, д. Зим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Караваевского сельского посе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Караваевского сельского поселения Сычё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бесперебойной работо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ва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помощь населению в обеспечении топл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 Караваевского сельского поселения Сычё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320802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6pt;margin-top:0.05pt;width:4.9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13">
    <w:name w:val="Цитата1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1:00Z</dcterms:created>
  <dc:creator>Mirinskay</dc:creator>
  <dc:description/>
  <cp:keywords/>
  <dc:language>en-US</dc:language>
  <cp:lastModifiedBy>Караваево</cp:lastModifiedBy>
  <cp:lastPrinted>2018-05-17T08:26:00Z</cp:lastPrinted>
  <dcterms:modified xsi:type="dcterms:W3CDTF">2018-05-17T04:27:00Z</dcterms:modified>
  <cp:revision>16</cp:revision>
  <dc:subject/>
  <dc:title/>
</cp:coreProperties>
</file>