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апреля  2018 года                                                                 1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         месячника     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 и            улуч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состояния на территории</w:t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    поселения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 xml:space="preserve">Сычевского    района      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овета депутатов Караваевского сельского поселения Сычевского района Смоленской области от 12.07.2012 №23 «Об утверждении Правил благоустройства, озеленения, обеспечения чистоты и порядка на территории   Караваевского сельского поселения Сычевского района Смолен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месячник по уборке территорий Караваевского сельского поселения Сычевского района Смоленской области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сроки проведения месячника по уборке и благоустройству территории Караваевского сельского поселения Сычевского района Смоленской области с 20 апреля по 20 мая 2018 года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 рамках месячника 23 апреля и 19 мая 2018 года провести субботник на всей территории Караваевского сельского поселения Сычевского района Смоленской области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Все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 Караваевского сельского поселения Сычевского района Смоленской области обеспечить уборку территории, прилегающих к их домовладениям, очистки кювета от мусора и гр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редприятиям, организациям, учреждениям образования, культуры, находящимся на территории Караваевского сельского поселения Сычевского района Смоленской области, независимо от формы собственности, провести уборку территории вокруг зданий и сооружений, ими занимаемых, до границ с проезжей частью улиц и границ соседних земле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Ликвидировать несанкционированные свалки мусора на территории Караваев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ривести в надлежащее состояние памятники, обелиски, мемориальные доски, кладбища на территории Караваев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Осуществлять постоянный контроль за работой предприятий, организаций всех форм собственности, владельцами жилых домов по обеспечению чистоты и порядка на территории Караваевского сельского поселения Сычевского района Смоленской области, привлекать к ответственности нарушителей правил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онтроль за выполнением данного постановления возложить на депутатов Караваев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- телекоммуникационной сети Интерн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Обнародовать настоящее постановление  путем вывешивания на информационных стендах в населенных пунктах Караваевского сельского поселения Сычевского района Смоленской области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В. 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0:00Z</dcterms:created>
  <dc:creator>User</dc:creator>
  <dc:description/>
  <dc:language>en-US</dc:language>
  <cp:lastModifiedBy>User</cp:lastModifiedBy>
  <cp:lastPrinted>2016-03-29T16:42:00Z</cp:lastPrinted>
  <dcterms:modified xsi:type="dcterms:W3CDTF">2019-03-18T07:40:00Z</dcterms:modified>
  <cp:revision>2</cp:revision>
  <dc:subject/>
  <dc:title>ГЛАВА МУНИЦИПАЛЬНОГО ОБРАЗОВАНИЯ</dc:title>
</cp:coreProperties>
</file>