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left="23" w:right="74" w:hanging="0"/>
        <w:jc w:val="right"/>
        <w:rPr>
          <w:b/>
          <w:b/>
          <w:color w:val="00000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317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lang w:val="ru-RU" w:eastAsia="en-US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3" w:right="74" w:hanging="0"/>
        <w:jc w:val="right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40" w:before="0" w:after="0"/>
        <w:ind w:right="74" w:hanging="0"/>
        <w:jc w:val="right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ЫЧЕВ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  <w:lang w:val="en-US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ЕШЕНИ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21  февраля 2018 года                                                                     №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ычевского района Смоленской области 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</w:p>
    <w:p>
      <w:pPr>
        <w:pStyle w:val="Normal"/>
        <w:autoSpaceDE w:val="false"/>
        <w:ind w:right="510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</w:t>
      </w:r>
      <w:r>
        <w:rPr>
          <w:bCs/>
        </w:rPr>
        <w:t>Караваевского</w:t>
      </w:r>
      <w:r>
        <w:rPr>
          <w:color w:val="000000"/>
        </w:rPr>
        <w:t xml:space="preserve"> сельского поселения Сычевского района Смоленской области,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вет депутатов </w:t>
      </w:r>
      <w:r>
        <w:rPr>
          <w:bCs/>
        </w:rPr>
        <w:t>Караваевского</w:t>
      </w:r>
      <w:r>
        <w:rPr>
          <w:color w:val="000000"/>
        </w:rPr>
        <w:t xml:space="preserve"> сельского поселения Сычевского района Смоленской области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ычевского района Смоленской области в информационно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офи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народ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раз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стендах в общественных местах: здании Администрации сельского поселения, магазинах, доме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информационно - 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Сычевского района Смоленской области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  Решение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ычевского района Смоленской области от 28.04.2016 №16 «Об утверждении Положения о порядке представления лицами, замещающими муниципальные должности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ычевского района Смоленской области,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ычевского района Смоленской области» в редакции решения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ычевского района Смоленской области от 25.12.2017 №49 «О внесении изменений в решение Совета депутатов Караваевского  сельского поселения Сычевского района Смоленской области от 28.04.2016г. №16 «Об утверждении Положения о порядке представления лицами, замещающими муниципальные должности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ычевского района Смоленской области,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ычевского района Смоленской области»  признать утратившим силу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>Караваевского</w:t>
      </w:r>
      <w:r>
        <w:rPr>
          <w:color w:val="000000"/>
          <w:sz w:val="28"/>
          <w:szCs w:val="28"/>
          <w:lang w:val="ru-RU"/>
        </w:rPr>
        <w:t xml:space="preserve"> сельского поселения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8"/>
          <w:szCs w:val="28"/>
          <w:lang w:val="ru-RU"/>
        </w:rPr>
        <w:t>Сычевского района Смоленской области                                                    В.А. Жук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</w:r>
      <w:bookmarkStart w:id="0" w:name="Par170"/>
      <w:bookmarkStart w:id="1" w:name="Par17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шением       Совета       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ельского  поселения  Сычевского    района    Смоленской области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 21.02.  2018 года  № 7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</w:t>
      </w:r>
    </w:p>
    <w:p>
      <w:pPr>
        <w:pStyle w:val="ConsPlusTitle"/>
        <w:jc w:val="center"/>
        <w:rPr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ваевского сельского поселения Сычевского района Смолен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рава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стоя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дуру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  <w:lang w:val="ru-RU"/>
        </w:rPr>
        <w:t xml:space="preserve"> в органах местного самоуправления </w:t>
      </w:r>
      <w:r>
        <w:rPr>
          <w:bCs/>
          <w:sz w:val="28"/>
          <w:szCs w:val="28"/>
        </w:rPr>
        <w:t>Караваев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кого поселения Сычевского района Смолен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(далее - </w:t>
      </w:r>
      <w:r>
        <w:rPr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мещ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ые должности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едений о доходах</w:t>
      </w:r>
      <w:r>
        <w:rPr>
          <w:color w:val="000000"/>
          <w:sz w:val="28"/>
          <w:szCs w:val="28"/>
          <w:lang w:val="ru-RU"/>
        </w:rPr>
        <w:t xml:space="preserve">, расходах, </w:t>
      </w:r>
      <w:r>
        <w:rPr>
          <w:color w:val="000000"/>
          <w:sz w:val="28"/>
          <w:szCs w:val="28"/>
        </w:rPr>
        <w:t>и обязательст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val="ru-RU"/>
        </w:rPr>
        <w:t xml:space="preserve"> (далее 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фициаль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сайт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 официальном сайте размещаются и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пре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, </w:t>
      </w:r>
      <w:r>
        <w:rPr>
          <w:rFonts w:cs="Times New Roman" w:ascii="Times New Roman" w:hAnsi="Times New Roman"/>
          <w:bCs/>
          <w:sz w:val="28"/>
          <w:szCs w:val="28"/>
        </w:rPr>
        <w:t>замещающ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и,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их объек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декларирова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ые сведения (кроме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ходятся на официальном сайте и ежегодно обновляю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 Размещение на официальном сайте и предоставление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и, обеспечивается 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 Сычевского района Смоленской области.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вае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 Сычевского района Смоле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семи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е лица</w:t>
      </w:r>
      <w:r>
        <w:rPr>
          <w:rFonts w:cs="Times New Roman" w:ascii="Times New Roman" w:hAnsi="Times New Roman"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6:00Z</dcterms:created>
  <dc:creator>*</dc:creator>
  <dc:description/>
  <cp:keywords/>
  <dc:language>en-US</dc:language>
  <cp:lastModifiedBy>User</cp:lastModifiedBy>
  <cp:lastPrinted>2018-02-23T10:58:00Z</cp:lastPrinted>
  <dcterms:modified xsi:type="dcterms:W3CDTF">2018-02-23T07:58:00Z</dcterms:modified>
  <cp:revision>23</cp:revision>
  <dc:subject/>
  <dc:title>РАССКАЗОВСКИЙ РАЙОННЫЙ СОВЕТ НАРОДНЫХ ДЕПУТАТОВ</dc:title>
</cp:coreProperties>
</file>