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90800</wp:posOffset>
            </wp:positionH>
            <wp:positionV relativeFrom="paragraph">
              <wp:posOffset>12446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ВА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ЫЧЕВСКОГО РАЙОНА СМОЛЕНСКОЙ ОБЛАСТ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8 февраля  2018 года                                                  № 5</w:t>
      </w:r>
    </w:p>
    <w:p>
      <w:pPr>
        <w:pStyle w:val="Normal"/>
        <w:tabs>
          <w:tab w:val="clear" w:pos="708"/>
          <w:tab w:val="left" w:pos="1960" w:leader="none"/>
        </w:tabs>
        <w:ind w:right="56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5669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я в  решение  Совета депутатов Караваевского сельского поселения Сычевского района Смоленской области от 16.02.2016г.№ 4 «Об утверждении Положения о  земельном  налоге  на территории        Караваевского сельского  поселения Сычевского района Смоленской области»  (в редакции  решения »      (в редакции решений Совета депутатов Караваевского сельского поселения Сычевского района Смоленской области               от14.03.2016г. №6,</w:t>
      </w:r>
    </w:p>
    <w:p>
      <w:pPr>
        <w:pStyle w:val="ConsTitle"/>
        <w:widowControl/>
        <w:ind w:right="566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17.02.2017г. №4, от 03.07.2017г.</w:t>
      </w:r>
    </w:p>
    <w:p>
      <w:pPr>
        <w:pStyle w:val="ConsTitle"/>
        <w:widowControl/>
        <w:ind w:right="5669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</w:rPr>
        <w:t>26, от 19.09.2017г. № 31, от 13.11.2017г. № 34)</w:t>
      </w:r>
    </w:p>
    <w:p>
      <w:pPr>
        <w:pStyle w:val="Normal"/>
        <w:tabs>
          <w:tab w:val="clear" w:pos="708"/>
          <w:tab w:val="left" w:pos="1960" w:leader="none"/>
        </w:tabs>
        <w:ind w:right="566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6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-1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Налоговым кодексом Российской Федерации, 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вет депутатов Караваевского сельского поселения Сычевского района Смоленской области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Title"/>
        <w:widowControl/>
        <w:ind w:right="14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1. Внести в решение Совета депутатов Караваевского сельского поселения Сычевского района Смоленской области от16.02.2016 г. № 4 «Об утверждении  Положения о земельном налоге на территории   Караваевского сельского поселения Сычевского района Смоленской области (в редакции решений Совета депутатов Караваевского сельского поселения Сычевского района Смоленской области от14.03.2016г. №6,от  17.02.2017г. №4, от 03.07.2017г.№ 26, от 19.09.2017г. № 31, от 13.11.2017г. № 34)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атье 5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бзац первый пункта 5 изложить 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Налоговая база уменьшается на величину кадастровой стоимости 600 квадратных метров площади земельного участка, находящегося в собственности, постоянном (бессрочном) пользовании или пожизненном наследуемом владении налогоплательщиков, относящихся к одной из следующих категорий: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нкт 5 дополнить подпунктом 8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8) пенсионеров, получающих пенсии, назначаемые в порядке, установленном пенсионным законодательством, а также лиц, достигших возраста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нкт 6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ункт 7 считать соответственно пунктом 6 и  изложить в следующей редакции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6. В случае, если при применении налогового вычета в соответствии с настоящей статьей налоговая база принимает отрицательное значение, в целях исчисления налога такая налоговая база принимается равной нулю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тью 6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Статья 6. Порядок и сроки  предоставления налогоплательщиками документов, подтверждающих право на уменьшение налогооблагаемой баз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налоговой базы в соответствии с пунктом 5 статьи 5 (налоговый вычет) производится в отношении одного земельного участка по выбору налогоплательщи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выбранном земельном участке, в отношении которого применяется налоговый вычет, представляется налогоплательщиком в налоговый орган по своему выбору до 1 ноября года, являющегося налоговым периодом, начиная с которого в отношении указанного земельного участка применяется налоговый вычет.»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Разместить данное решение на официальном сайте муниципального образования Караваевского сельского поселения Сычевского района Смоленской области  в  информационно - телекоммуникационной   сети   Интернет  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решение подлежит официальному опубликованию в газете «Сычевские вести»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Каравае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ычевского района Смоленской области                                              В.А. Жукова   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9:47:00Z</dcterms:created>
  <dc:creator>User</dc:creator>
  <dc:description/>
  <cp:keywords/>
  <dc:language>en-US</dc:language>
  <cp:lastModifiedBy>User</cp:lastModifiedBy>
  <cp:lastPrinted>2018-02-05T22:45:00Z</cp:lastPrinted>
  <dcterms:modified xsi:type="dcterms:W3CDTF">2018-02-08T09:00:00Z</dcterms:modified>
  <cp:revision>9</cp:revision>
  <dc:subject/>
  <dc:title>СЫЧЕВСКАЯ РАЙОННАЯ ДУМА</dc:title>
</cp:coreProperties>
</file>