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0 декабря  2018 года                                                      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очистки дорожного полотна и подъездов к гидрантам от снега на территории Караваевского сельского поселения в зимний период 2018-2019 г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Караваев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стить дорожное полотно и подъезды к гидрантам на территории Караваевского сельского поселения Сычевского района Смоленской области в следующей последова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. Каравае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Никит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Алекс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Варакс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Ракит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Карп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Свинорой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Бехтее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Б. Мохова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Сер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Лесные Д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. Яблонце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Зимино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Style17"/>
        <w:shd w:fill="FFFFFF" w:val="clear"/>
        <w:spacing w:lineRule="atLeast" w:line="252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7:00Z</dcterms:created>
  <dc:creator>User</dc:creator>
  <dc:description/>
  <dc:language>en-US</dc:language>
  <cp:lastModifiedBy>User</cp:lastModifiedBy>
  <cp:lastPrinted>2018-12-19T09:37:00Z</cp:lastPrinted>
  <dcterms:modified xsi:type="dcterms:W3CDTF">2019-03-04T05:47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