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0 декабря  2018 года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Об        утверждении           прогноза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Караваевского    сельского   поселения Сычевского     района    Смоленской области на  2019 год  и      плановый период 2020 и 2021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огноз социально-экономического развития Караваевского сельского поселения Сычевского района Смоленской области на 2019год и на плановый период 2020-2021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12.2018 года № 34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ноз </w:t>
      </w:r>
    </w:p>
    <w:p>
      <w:pPr>
        <w:pStyle w:val="Style17"/>
        <w:shd w:fill="FFFFFF" w:val="clear"/>
        <w:spacing w:lineRule="atLeast" w:line="252" w:before="0" w:after="0"/>
        <w:ind w:left="-851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о-экономического развития муниципального образования Караваевского сельского поселения Сычевского района Смоленской области на 2019 год и на плановый период 2020 и 2021 годов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53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31"/>
        <w:gridCol w:w="858"/>
        <w:gridCol w:w="1311"/>
        <w:gridCol w:w="1323"/>
        <w:gridCol w:w="1797"/>
      </w:tblGrid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мография и занятость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едприятий и организаций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мышл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,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обрабатывающие производств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,7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льскохозяйств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 хозяйствах всех категор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продукция сельскохозяйственных организац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требительский рын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лое и среднее предприниматель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6:00Z</dcterms:created>
  <dc:creator>User</dc:creator>
  <dc:description/>
  <cp:keywords/>
  <dc:language>en-US</dc:language>
  <cp:lastModifiedBy>User</cp:lastModifiedBy>
  <cp:lastPrinted>2018-12-19T09:37:00Z</cp:lastPrinted>
  <dcterms:modified xsi:type="dcterms:W3CDTF">2019-03-01T13:30:00Z</dcterms:modified>
  <cp:revision>3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