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0 декабря 2018 года                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бюджете  </w:t>
      </w:r>
      <w:r>
        <w:rPr>
          <w:bCs/>
          <w:sz w:val="28"/>
          <w:szCs w:val="28"/>
        </w:rPr>
        <w:t>Караваевского сельского поселения Сычевского района Смоленской области  на 2019   год и плановый период 2020 и 2021 годов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Карава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9 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местного бюджета   в сумме  9366,6 тыс. рублей, в том числе объем безвозмездных поступлений в сумме 6291,4 тыс. рублей, из которых объем получаемых межбюджетных трансфертов – 6291,4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 9366,6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9 году из местного бюджета   в сумме 19,4   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20 и 2021 год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20 год в сумме  9767,9 тыс. рублей, в том числе объем безвозмездных поступлений в сумме 6326,3 тыс. рублей, из которых объем получаемых межбюджетных трансфертов -  6326,3 тыс. рублей и на 2021 год в сумме 10194,7 тыс. рублей, в том числе объем безвозмездных поступлений в сумме 6346,1 тыс. рублей, из которых объем получаемых межбюджетных трансфертов -  6346,1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0 год  в сумме 9767,9  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41,8 тыс. рублей  и на 2021 год в сумме 10194,7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68,9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1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0 году из местного бюджета   в сумме 20,1 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1 году из местного бюджета   в сумме 20,8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Карава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 6 к настоящему 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7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8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0 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1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2 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3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на 2019 год согласно приложению 14 к настоящему 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5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9 году в сумме 64,7  тыс. рублей, в 2020 году в сумме 64,7 тыс. рублей, в 2021 году в сумме 64,7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9 году в сумме 2380,1 тыс. рублей, в 2020 году в сумме 2627,7 тыс. рублей, в 2021 году в сумме 2918,9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2019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аваевского сельского поселения Сычевского района Смоленской области на 2019 год в сумме  1024,3 тыс. рублей, на 2020 год в сумме 1296,1тыс. рублей, на 2021 год в сумме 1544,7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араваевского сельского поселения от 04.04.2014 г. № 11 «О дорожном фонде муниципального образования Караваев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 2019 год  согласно приложению 1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Караваевского сельского поселения Сычевского района Смоленской обла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2019 год в размере 25,0  тыс. рублей, что составляет 0,3  процентов от общего объема расходов  бюджета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на 2020 год в размере 25,0  тыс. рублей, что составляет 0,3  процентов от общего объема расходов  бюджета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 2021 год в размере 25,0 тыс. рублей, что составляет 0,2 процентов от общего объема расходов  бюджета 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Караваевского сельского  поселения Сычевского района Смоленской обл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на 2019 год согласно приложению 20 к настоящему реше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на плановый период 2020 и 2021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станови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предельный объем муниципального долга на 2019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верхний предел муниципального долга на 1 января 2020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предельный объем муниципального долга на 2020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верхний предел муниципального долга на 1 января 2021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предельный объем муниципального долга на 2021 год в сумме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верхний предел муниципального долга на 1 января 2022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9 год общий объем бюджетных ассигнований, предусмотренных на исполнение муниципальных гарантий Караваевского сельского поселения Сычевского района Смоленской области по возможным гарантийным случаям в сумме 0,0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общий объем бюджетных ассигнований, предусмотренных на исполнение муниципальных гарантий Караваевского поселения Сычевского района Смоленской области по возможным гарантийным случаям, в 2020 году в сумме 0,0 тыс. рублей, в 2021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9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Разместить данное решение на официальном сайте муниципального образования Караваевского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 В. А. Ж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32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 xml:space="preserve">от  10.12.2018 № 32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4"/>
        </w:rPr>
        <w:t>Приложени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плановый период 2020 и 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риложение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</w:rPr>
        <w:t>Перечень главных администраторов доходов бюджета Караваевского</w:t>
      </w:r>
      <w:r>
        <w:rPr/>
        <w:t xml:space="preserve">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10.12.2018 № 32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 xml:space="preserve">от  10.12.2018 № 32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бюджетом Караваевского сельского поселения Сычевского района Смоленской области на 2019 год и на  плановый период 2020 и 2021 годов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процентов)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14"/>
        <w:gridCol w:w="2126"/>
        <w:gridCol w:w="170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2995 10 0000 1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00 0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50 1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51 1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Караваевского сельского поселения, за исключением безвозмездных поступлений,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7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Караваевского сельского поселения, за исключением безвозмездных поступлений, на плановый период  2020 и 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1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91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91,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9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0 и 2021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46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5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5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5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10.12.2018 № 32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00" w:hRule="atLeast"/>
        </w:trPr>
        <w:tc>
          <w:tcPr>
            <w:tcW w:w="9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683" w:hRule="atLeast"/>
        </w:trPr>
        <w:tc>
          <w:tcPr>
            <w:tcW w:w="9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80"/>
        <w:gridCol w:w="1121"/>
        <w:gridCol w:w="1345"/>
        <w:gridCol w:w="1520"/>
        <w:gridCol w:w="1634"/>
      </w:tblGrid>
      <w:tr>
        <w:trPr>
          <w:trHeight w:val="8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4 45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3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8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0 и 2021 годов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75"/>
        <w:gridCol w:w="1121"/>
        <w:gridCol w:w="1261"/>
        <w:gridCol w:w="990"/>
        <w:gridCol w:w="1183"/>
        <w:gridCol w:w="1183"/>
      </w:tblGrid>
      <w:tr>
        <w:trPr>
          <w:trHeight w:val="8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 75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8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2 7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2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60"/>
        <w:gridCol w:w="960"/>
        <w:gridCol w:w="1820"/>
      </w:tblGrid>
      <w:tr>
        <w:trPr>
          <w:trHeight w:val="8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1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3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0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01"/>
        <w:gridCol w:w="990"/>
        <w:gridCol w:w="1448"/>
        <w:gridCol w:w="1382"/>
      </w:tblGrid>
      <w:tr>
        <w:trPr>
          <w:trHeight w:val="8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7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3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 0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4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20"/>
        <w:gridCol w:w="780"/>
        <w:gridCol w:w="780"/>
        <w:gridCol w:w="1261"/>
        <w:gridCol w:w="780"/>
        <w:gridCol w:w="1560"/>
      </w:tblGrid>
      <w:tr>
        <w:trPr>
          <w:trHeight w:val="175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6 6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4 4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3 5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 9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940,9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940,92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6 3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5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1 8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4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5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80"/>
        <w:gridCol w:w="780"/>
        <w:gridCol w:w="780"/>
        <w:gridCol w:w="1365"/>
        <w:gridCol w:w="780"/>
        <w:gridCol w:w="1200"/>
        <w:gridCol w:w="1200"/>
      </w:tblGrid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9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 75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 75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40,92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40,92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7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6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00"/>
        <w:gridCol w:w="780"/>
        <w:gridCol w:w="780"/>
        <w:gridCol w:w="980"/>
        <w:gridCol w:w="980"/>
        <w:gridCol w:w="1620"/>
      </w:tblGrid>
      <w:tr>
        <w:trPr>
          <w:trHeight w:val="20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1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5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9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92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7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 2020 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61"/>
        <w:gridCol w:w="780"/>
        <w:gridCol w:w="780"/>
        <w:gridCol w:w="780"/>
        <w:gridCol w:w="780"/>
        <w:gridCol w:w="1200"/>
        <w:gridCol w:w="1200"/>
      </w:tblGrid>
      <w:tr>
        <w:trPr>
          <w:trHeight w:val="201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3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 0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8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в 2019 году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9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Караваевского сельского поселения на  плановый  период 2020 и 2021 годов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0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олученные  бюджетом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1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 образования Караваевского сельского поселения Сычевского района  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 Сычевского района  Смоленской области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3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от  10.12.2018 №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Караваевского сельского поселения Сычевского района  Смоленской области на плановый период 2020 и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 Сычевского района  Смоленской области в 2020 и 2021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0:00Z</dcterms:created>
  <dc:creator>User</dc:creator>
  <dc:description/>
  <cp:keywords/>
  <dc:language>en-US</dc:language>
  <cp:lastModifiedBy>User</cp:lastModifiedBy>
  <cp:lastPrinted>2018-12-24T16:25:00Z</cp:lastPrinted>
  <dcterms:modified xsi:type="dcterms:W3CDTF">2019-03-05T06:40:00Z</dcterms:modified>
  <cp:revision>4</cp:revision>
  <dc:subject/>
  <dc:title> </dc:title>
</cp:coreProperties>
</file>