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1574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 февраля  2018  года               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те заслушивания отчета Главы муниципального          образования Караваевского  сельского поселения Сычевского    района   Смоленской области      о   результатах           его деятельности,              деятельности Администрации           Караваевского сельского поселения      Сычевского района Смоленской области и иных подведомственных       ему органов местного самоуправления,      в том числе         о  решении       вопросов, поставленных   Советом  депутатов Караваевского  сельского  поселения Сычевского  района     Смоленской области  за 2017 год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заслушивание отчета Главы муниципального образования Караваевского сельского поселения Сычевского района Смоленской области о результатах его деятельности, деятельности Администрации Караваевского сельского поселения Сычевского района Смоленской области и иных подведомственных ему органов местного самоуправления, в том числе о решении вопросов, поставленных   Советом депутатов Караваевского сельского поселения Сычевского района Смоленской области за 2017 год на заседании Совета депутатов Караваевского сельского поселения Сычевского района Смоленской области 18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местить данное решение на официальном сайте муниципального образования Караваевского сельского поселения Сычевского района Смоленской области  в  информационно - телекоммуникационной   сети   Интерн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решение подлежит официальному обнародованию на информационных стендах в населенных пунктах Караваев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В.А. Жукова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2:00Z</dcterms:created>
  <dc:creator>User</dc:creator>
  <dc:description/>
  <dc:language>en-US</dc:language>
  <cp:lastModifiedBy>User</cp:lastModifiedBy>
  <cp:lastPrinted>2018-02-05T15:36:00Z</cp:lastPrinted>
  <dcterms:modified xsi:type="dcterms:W3CDTF">2019-03-01T07:22:00Z</dcterms:modified>
  <cp:revision>2</cp:revision>
  <dc:subject/>
  <dc:title>СЫЧЕВСКАЯ РАЙОННАЯ ДУМА</dc:title>
</cp:coreProperties>
</file>