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64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14  ноября  2018  года                                      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б утверждении проекта решения «Об утверждении  итогов 2017 года и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ценка    социально- экономического</w:t>
      </w:r>
    </w:p>
    <w:p>
      <w:pPr>
        <w:pStyle w:val="Normal"/>
        <w:ind w:right="5669" w:hanging="0"/>
        <w:jc w:val="both"/>
        <w:rPr/>
      </w:pPr>
      <w:r>
        <w:rPr>
          <w:sz w:val="28"/>
        </w:rPr>
        <w:t xml:space="preserve">развития Караваевского сельского поселения       Сычевского      района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Смоленской      области      2018 год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проект решения «Об утверждении итогов 2017 года и оценку социально-экономического развития Караваевского сельского поселения Сычевского района Смоленской области 2018 год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решение опубликовано в газете «Сычевские ве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данное реш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 А. Жу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14.11.2018  г. № 29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тоги 2017 года и оценка социально-экономического развития Караваевского сельского поселения 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ычевского района Смоленской области   2018 года </w:t>
      </w:r>
    </w:p>
    <w:p>
      <w:pPr>
        <w:pStyle w:val="Style17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1022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677"/>
        <w:gridCol w:w="1417"/>
        <w:gridCol w:w="1560"/>
        <w:gridCol w:w="1153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мография и занятость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предприятий и организаций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40,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33,77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мышленное произ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553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обрабатывающие производ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553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льскохозяйственное произ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 хозяйствах всех категор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продукция сельскохозяйственных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требительский рыно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латных услуг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лое и среднее предприниматель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алых и средних предпри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6:00Z</dcterms:created>
  <dc:creator>User</dc:creator>
  <dc:description/>
  <dc:language>en-US</dc:language>
  <cp:lastModifiedBy>User</cp:lastModifiedBy>
  <cp:lastPrinted>2018-11-20T16:03:00Z</cp:lastPrinted>
  <dcterms:modified xsi:type="dcterms:W3CDTF">2019-03-06T06:16:00Z</dcterms:modified>
  <cp:revision>2</cp:revision>
  <dc:subject/>
  <dc:title>Итоги 2015 года и оценка социально-экономического развития муниципального образования</dc:title>
</cp:coreProperties>
</file>