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9 апреля  20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№ 11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решения «Об утверждении отчета       об исполнении                     бюджета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муниципального      образования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ского               сельского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ычевского     района </w:t>
      </w:r>
    </w:p>
    <w:p>
      <w:pPr>
        <w:pStyle w:val="Normal"/>
        <w:tabs>
          <w:tab w:val="clear" w:pos="708"/>
          <w:tab w:val="left" w:pos="196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17 год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Караваевского сельского поселения Сычевского района Смоленской области за 2017 год (далее – местный бюджет) по доходам в сумме 9616777,72 тыс. рублей, по расходам в сумме 9408668,45 тыс. рублей с превышением доходов над расходами (профицит местного бюджета) в сумме 208,1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7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7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7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7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Караваевского сельского поселения Сычевского района Смоленской области в 2017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Караваевского </w:t>
      </w:r>
      <w:r>
        <w:rPr>
          <w:szCs w:val="28"/>
        </w:rPr>
        <w:t xml:space="preserve">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kar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А.Ж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Карава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09.04.2018г.№ 11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7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340,1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949,1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5,5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285,7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1650,4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01948,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5469,5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231,9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863,9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078,8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(сума платежа,перерасчеты и задолженность по сельскохозяйственному платеж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,2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14489,0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07,9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30299510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60,1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69005010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20201001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64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02077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й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2022999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921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20235118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9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9.04.2018г.№ 1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7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0"/>
        <w:gridCol w:w="800"/>
        <w:gridCol w:w="1261"/>
        <w:gridCol w:w="800"/>
        <w:gridCol w:w="1687"/>
      </w:tblGrid>
      <w:tr>
        <w:trPr>
          <w:trHeight w:val="1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8668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44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44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44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44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88844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44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4192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4192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4192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4192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696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696,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203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203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0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0,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59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59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05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05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05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05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05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89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89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89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59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59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59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383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т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21,00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21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,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4,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4,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4,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4,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115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40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40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40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40,4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40,48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40,48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75,39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75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53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53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53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53,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88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88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88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19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19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19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7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72,98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6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9.04.2018г.№ 1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7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54957,44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844,4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62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4192,9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9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9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77054,9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2488,2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инвентаризация зд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66,7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4383,0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4414,0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115,8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9853,1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5372,9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372,9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9.04.2018г.№ 1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Караваевского сельского поселения Сычевского района Смоленской области в 2017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Карава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Карававе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b/>
                <w:lang w:val="en-US" w:eastAsia="en-US"/>
              </w:rPr>
              <w:t>208109.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lang w:val="en-US" w:eastAsia="en-US"/>
              </w:rPr>
              <w:t>9616777.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08668.4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Admin</dc:creator>
  <dc:description/>
  <cp:keywords/>
  <dc:language>en-US</dc:language>
  <cp:lastModifiedBy>User</cp:lastModifiedBy>
  <cp:lastPrinted>2015-03-24T14:28:00Z</cp:lastPrinted>
  <dcterms:modified xsi:type="dcterms:W3CDTF">2018-04-09T12:16:00Z</dcterms:modified>
  <cp:revision>21</cp:revision>
  <dc:subject/>
  <dc:title>ПРОЕКТ</dc:title>
</cp:coreProperties>
</file>