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900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.95pt;margin-top:-13pt;width:40.1pt;height:4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ight"/>
          </v:shape>
          <o:OLEObject Type="Embed" ProgID="" ShapeID="ole_rId2" DrawAspect="Content" ObjectID="_584531829" r:id="rId2"/>
        </w:objec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АДМИНИСТРАЦИЯ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Караваевского сельского  поселения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Сычевского  района Смоленской области</w:t>
      </w:r>
    </w:p>
    <w:p>
      <w:pPr>
        <w:pStyle w:val="Normal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1 сентября 2018 года                                                       №  98  </w:t>
      </w:r>
    </w:p>
    <w:p>
      <w:pPr>
        <w:pStyle w:val="Heading1"/>
        <w:spacing w:before="0" w:after="0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еречень муниципального имущества, находящегося в муниципальной собственности муниципального образования Караваевского сельского поселения Сычевского района Смоленской области, свободного от прав третьих лиц (за исключением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ущественных прав субъектов малого и среднего предпринимательства), предназначенного для предоставления его во владение и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Караваевского сельского поселения Сычевского района Смоленской области от 28.09.2016 года № 348(в редакции постановления Администрации Караваевского сельского поселения Сычевского района Смоленской области от 28.08.2017г. №40), (в редакции постановления Администрации Караваевского сельского поселения Сычевского района Смоленской области от 20.09.2017 года № 140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24.07.2007 года № 209-ФЗ </w:t>
        <w:br/>
        <w:t>«О развитии малого и среднего предпринимательства в Российской Федерации», от 26.07.2006 года № 135-ФЗ «О защите конкуренции», от 06.10.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21.08.2010 года № 645 «Об имущественной поддержке субъектов малого и среднего предпринимательства при предоставлении федерального имущества», от 01.12.2016 года № 1283 «О внесении изменений в постановление Правительства Российской Федерации от 21 августа 2010 года № 645», постановлением Администрации Караваевского сельского поселения Сычевского района Смоленской области от 21.09.2018 года № 97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утверждении Порядка формирования, ведения, ежегодного дополнения и опублик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ня муниципального имущества, находящегося в муниципальной собственности муниципального образования Караваевского сельского поселения Сычев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Караваевского сельского поселения Сычевского района  Смоленской области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изменения в Перечень муниципального имущества, находящегося в муниципальной собственности муниципального образования Караваевского сельского поселения Сычев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Караваевского сельского поселения Сычевского района Смоленской области от 28.09.2016 года № 348 (в редакции постановления Администрации Караваевского сельского поселения Сычевского района Смоленской области от 20.09.2017 года № 140), изложив его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Сычевские вести» и разместить на официальном сайте Администрации Караваевского сельского поселения Сычевского района Смолен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ва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В. А. Жук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Gen">
    <w:name w:val="gen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me">
    <w:name w:val="n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alue">
    <w:name w:val="value"/>
    <w:basedOn w:val="Style11"/>
    <w:qFormat/>
    <w:rPr/>
  </w:style>
  <w:style w:type="character" w:styleId="Type">
    <w:name w:val="typ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9:00Z</dcterms:created>
  <dc:creator>Dmitry</dc:creator>
  <dc:description/>
  <cp:keywords/>
  <dc:language>en-US</dc:language>
  <cp:lastModifiedBy>Караваево</cp:lastModifiedBy>
  <cp:lastPrinted>2018-09-25T11:35:00Z</cp:lastPrinted>
  <dcterms:modified xsi:type="dcterms:W3CDTF">2018-09-26T11:09:00Z</dcterms:modified>
  <cp:revision>13</cp:revision>
  <dc:subject/>
  <dc:title>ПРОГРАММА</dc:title>
</cp:coreProperties>
</file>