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7975</wp:posOffset>
            </wp:positionH>
            <wp:positionV relativeFrom="paragraph">
              <wp:posOffset>-33337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sz w:val="28"/>
          <w:szCs w:val="28"/>
        </w:rPr>
        <w:t>КАРАВАЕВСКОГО СЕЛЬСКОГО ПОСЕЛЕНИ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>от  21  сентября   2018 года                                                               № 98-а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16"/>
        </w:rPr>
        <w:t>О внесении изменений в постановление Администрации Караваевского сельского поселения Сычевского района Смоленской области от 15.12.2016 №447 «О кодексе чести муниципального служащего»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раваевского сельского поселения Сычевского района Смоленской области </w:t>
      </w:r>
    </w:p>
    <w:p>
      <w:pPr>
        <w:pStyle w:val="Normal"/>
        <w:shd w:fill="FFFFFF" w:val="clear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Внести в Кодекс чести муниципального служащего утвержденный постановлением Администрации Караваевского сельского поселения Сычевского района Смоленской области от 15 декабря 2016 №447 «О Кодексе чести муниципального служащего» (далее – кодекс)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 Пункт 3.9. кодекса дополнить абзацем 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Смоленской области.» 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 Дополнить кодекс пунктами 3.21. – 3.3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3.21. Исполнить должностные обязанности добросовестно, на высоком профессиональном уровн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2.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3. Не совершать действий, связанных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4.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5. Проявлять корректность в обращении с граждан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6. Проявлять уважение к нравственным обычаям и традициям народо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7.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8. Способствовать межнациональному и межконфессиональному соглас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9.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0. Муниципальный служащий, являющийся руководителем, обязан не допускать случаи принуждения муниципальных служащих к участию в деятельности политических партий, других общественных и религиозных объедин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1. Лица, замещающие муниципальные должности, обязаны сообщать в порядке, установленном нормативными правовыми актами Российской Федерации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.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аваевского сельского поселе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В.А. Жук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26:00Z</dcterms:created>
  <dc:creator>User</dc:creator>
  <dc:description/>
  <dc:language>en-US</dc:language>
  <cp:lastModifiedBy>User</cp:lastModifiedBy>
  <cp:lastPrinted>2018-01-29T09:43:00Z</cp:lastPrinted>
  <dcterms:modified xsi:type="dcterms:W3CDTF">2019-02-27T11:26:00Z</dcterms:modified>
  <cp:revision>2</cp:revision>
  <dc:subject/>
  <dc:title/>
</cp:coreProperties>
</file>