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4432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Heading1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                                        </w:t>
      </w:r>
    </w:p>
    <w:p>
      <w:pPr>
        <w:pStyle w:val="Heading1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  <w:lang w:val="ru-RU"/>
        </w:rPr>
        <w:t>КАРАВАЕВСКОГО</w:t>
      </w:r>
      <w:r>
        <w:rPr>
          <w:b/>
          <w:caps/>
          <w:sz w:val="28"/>
          <w:szCs w:val="28"/>
        </w:rPr>
        <w:t xml:space="preserve">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 27 августа  2018  года                                                       № 89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б  утверждении порядка       создания и 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боты комиссии по          обследованию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жилых помещений инвалидов и  общего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имущества в многоквартирных домах, в 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которых проживают инвалиды,   в  целях 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способления с учетом   потребностей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инвалидов и  обеспечения     условий их </w:t>
      </w:r>
    </w:p>
    <w:p>
      <w:pPr>
        <w:pStyle w:val="Normal"/>
        <w:tabs>
          <w:tab w:val="clear" w:pos="708"/>
          <w:tab w:val="left" w:pos="4515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оступности для инвалидов</w:t>
      </w:r>
    </w:p>
    <w:p>
      <w:pPr>
        <w:pStyle w:val="Normal"/>
        <w:numPr>
          <w:ilvl w:val="0"/>
          <w:numId w:val="0"/>
        </w:numPr>
        <w:autoSpaceDE w:val="false"/>
        <w:ind w:right="6093" w:hanging="0"/>
        <w:jc w:val="both"/>
        <w:outlineLvl w:val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</w:t>
      </w:r>
      <w:r>
        <w:rPr>
          <w:color w:val="000000"/>
          <w:sz w:val="28"/>
          <w:szCs w:val="28"/>
        </w:rPr>
        <w:t xml:space="preserve"> Уставом Караваевского сельского поселения Сычевского района  Смоленской области, Федеральным законом  №131-ФЗ от 06.10.2003 «Об общих принципах организации местного самоуправления в Российской Федерации», Федеральным законом №181-ФЗ от 24.11.1995 «О социальной защите инвалидов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араваевского  поселения  Сычевского  района Смоленской  области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Утвердить прилагаемый Порядок  создания и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 по обследованию жилых помещений  инвалидов и общего имущества в многоквартирном доме с учетом потребностей инвалидов, в целях их приспособления с учетом потребностей инвалидов  и обеспечения условий их доступности для инвали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ского района Смоленской области                                В. А. Жуков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аваевского сельского поселения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>от 27.08.2018 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РЯДОК</w:t>
      </w:r>
    </w:p>
    <w:p>
      <w:pPr>
        <w:pStyle w:val="Normal"/>
        <w:spacing w:lineRule="atLeast" w:line="254" w:before="280" w:after="28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здания и работы комиссии по обследованию жилых помещений 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tLeast" w:line="254" w:before="280" w:after="28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положения.</w:t>
      </w:r>
    </w:p>
    <w:p>
      <w:pPr>
        <w:pStyle w:val="Normal"/>
        <w:spacing w:lineRule="atLeast" w:line="254" w:before="280" w:after="28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 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– комиссия). Указанное обследование проводится в соответствии с планом мероприятий, утвержденным Администрацией Караваевского сельского поселения Сычевского района Смоленской области.</w:t>
      </w:r>
    </w:p>
    <w:p>
      <w:pPr>
        <w:pStyle w:val="Normal"/>
        <w:spacing w:lineRule="atLeast" w:line="254" w:before="280" w:after="28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создания комисс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Цель создания комиссии 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  приспособления с учетом потребностей инвалида  в зависимости от особенностей ограничений жизнедеятельности, обусловленного 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ойкими расстройствами двигательной функции, сопряженными с 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 Решение о создании комиссии принимается в форме распоряжения Администрации Карава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В состав комиссии включаются представители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рганов местного самоуправления;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-депутаты Совета депутатов Караваевского сельского поселения Сычевского района Смоленской области.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4.Состав комиссии утверждается распоряжением Администрации Караваевского сельского поселения Сычевского района Смоленской области.</w:t>
      </w:r>
    </w:p>
    <w:p>
      <w:pPr>
        <w:pStyle w:val="Normal"/>
        <w:spacing w:lineRule="atLeast" w:line="2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2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25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работы комиссии.</w:t>
      </w:r>
    </w:p>
    <w:p>
      <w:pPr>
        <w:pStyle w:val="Normal"/>
        <w:spacing w:lineRule="atLeast" w:line="25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Комиссионное обследование проводится в соответствии с планом мероприятий по приспособлению жилых помещений инвалидов 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 и включает в себя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перечень требований из числа требований, предусмотренных разделами III и IV 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tLeast" w:line="254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 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Перечень мероприятий может включать в себя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 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  Российской Федерац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 Заключение о возможности приспособления жилого помещения инвалида и общего имущества в многоквартирном доме, в котором 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акта обследования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акта обследования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  (части дома), в котором проживает инвалид, в целях приспособления жилого помещения инвалида и (или) общего имущества в многоквартирном доме, в 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ля принятия решения о включении мероприятий в план мероприятий, заключение в течение 10 дней со дня его вынесения направляется комиссией – Главе муниципального образования по месту нахождения жилого помещения инвал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1">
    <w:name w:val="Заголовок 3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4:00Z</dcterms:created>
  <dc:creator>Пользователь</dc:creator>
  <dc:description/>
  <dc:language>en-US</dc:language>
  <cp:lastModifiedBy>user</cp:lastModifiedBy>
  <cp:lastPrinted>2018-12-24T11:04:00Z</cp:lastPrinted>
  <dcterms:modified xsi:type="dcterms:W3CDTF">2019-09-30T08:34:00Z</dcterms:modified>
  <cp:revision>2</cp:revision>
  <dc:subject/>
  <dc:title>ррр</dc:title>
</cp:coreProperties>
</file>