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-3333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КАРАВАЕВ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7  июля   2018 года                                                                     № 79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16"/>
        </w:rPr>
        <w:t xml:space="preserve">О внесении изменений в Правила использования водных объектов общего пользования, расположенных на территории Караваевского сельского поселения Сычевского района Смоленской области для личных и бытовых нужд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целях установления единых условий и требований, предъявляемых к использованию водных объектов для личных и бытовых нужд, обеспечению безопасности людей в местах организованного купания, массового отдыха населения, туризма и других организованных местах отдыха, в соответствии с частью 4 статьи 6 Водного кодекса Российской Федерации от 03.06.2006 №74-ФЗ, с Федеральным законом от 06.10.2003 года №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Правила использования водных объектов общего пользования, расположенных на территории Караваевского сельского поселения Сычевского района Смоленской области для личных и бытовых нужд, утвержденные постановлением Администрации Караваевского сельского поселения Сычевского района Смоленской области от 01.06.2017 года №71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ункт 3.4. част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На водных объектах общего пользования запрещ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бор (изъятие) водных ресурсов для целей питьевого и хозяйственно-бытового водоснаб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упание в необорудова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аломерных судов, водных мотоциклов других технических средств, предназначенных для отдыха на водных объекта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допой живот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 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ычевского района Смоленской области                                         В.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2:00Z</dcterms:created>
  <dc:creator>User</dc:creator>
  <dc:description/>
  <dc:language>en-US</dc:language>
  <cp:lastModifiedBy>User</cp:lastModifiedBy>
  <cp:lastPrinted>2018-01-29T09:43:00Z</cp:lastPrinted>
  <dcterms:modified xsi:type="dcterms:W3CDTF">2019-02-26T11:12:00Z</dcterms:modified>
  <cp:revision>2</cp:revision>
  <dc:subject/>
  <dc:title/>
</cp:coreProperties>
</file>