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13.1pt;width:56.5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374021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апрел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018  года                                         № 4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   постановление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дминистрации Караваевского   сельск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Смоленск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от  21.12.2017 года   № 203         «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елении главного            администрат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ми                    администрат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в бюджет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Совета депутатов муниципального образования Караваевского сельского поселения Сычевского района Смоленской области от 09.04.2018 г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«О внесении изменений в решение Совета депутатов  Караваевского сельского поселения  Сычевского района Смоленской области от 15.12.2017 года № 44 «О бюджете Караваевского сельского поселения Сычевского района Смоленской области на 2018 год и плановый период 2019 и 2020 годов»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ункт 1 дополнить следующим  кодом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6"/>
        <w:gridCol w:w="5816"/>
      </w:tblGrid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поселения, являющегося главным распорядителем средств бюджета поселения, источник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В.А. Жукова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0:00Z</dcterms:created>
  <dc:creator>Светлана Сергеевна</dc:creator>
  <dc:description/>
  <cp:keywords/>
  <dc:language>en-US</dc:language>
  <cp:lastModifiedBy>User</cp:lastModifiedBy>
  <dcterms:modified xsi:type="dcterms:W3CDTF">2018-04-26T06:06:00Z</dcterms:modified>
  <cp:revision>9</cp:revision>
  <dc:subject/>
  <dc:title>АДМИНИСТРАЦИЯ МУНИЦИПАЛЬНОГО ОБРАЗОВАНИЯ</dc:title>
</cp:coreProperties>
</file>