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7975</wp:posOffset>
            </wp:positionH>
            <wp:positionV relativeFrom="paragraph">
              <wp:posOffset>-3333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КАРАВАЕВ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25  декабря   2018 года                                                                     № 134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16"/>
        </w:rPr>
        <w:t>О наделении главного администратора полномочиями администратора поступления в бюджет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 и с решением депутатов муниципального образования Караваевского сельского поселения Сычевского района Смоленской области от 10 декабря 2018 года №32 «О бюджете Караваевского сельского поселения Сычевского района Смоленской области на 2019 год и плановый период 2020 и 2021 годов»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ваевского сельского поселения Сычевского района Смоленской области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Считать Администрацию Караваевского сельского поселения Сычевского района Смоленской области администратором доходов с администрированием следующих кодов бюджетной классифик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911 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911 08 04020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911 1 08 07175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х в бюджеты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1 08 07175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х в бюджеты посе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1 16 2305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1 16 5104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 посе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1 16 90050 10 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й, зачисляемые в бюджеты сельских посе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2 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2 02 1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2 02 35118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2 02 49999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2 07 05030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Администратору поступлений принимать решение об уточнении невыясненных платежей, зачисляемых в федеральный бюджет в связи с отсутствием или неверным указанием значений ОКТМО в расчетном документе и (или) указанием в расчетном документе значения ИНН и КПП несуществующего получателя администратора поступлений в бюджет, а также невыясненных платежей, зачисляемых в бюджет муниципального района, невыясненных платежей, зачисленных в бюджет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становление распространяет свое действие на правоотношения, возникшие с 1 января 2019 года 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ваев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ычевского района Смоленской области                                         В.А. Жу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5:00Z</dcterms:created>
  <dc:creator>User</dc:creator>
  <dc:description/>
  <dc:language>en-US</dc:language>
  <cp:lastModifiedBy>User</cp:lastModifiedBy>
  <cp:lastPrinted>2018-01-29T09:43:00Z</cp:lastPrinted>
  <dcterms:modified xsi:type="dcterms:W3CDTF">2019-02-26T12:45:00Z</dcterms:modified>
  <cp:revision>2</cp:revision>
  <dc:subject/>
  <dc:title/>
</cp:coreProperties>
</file>