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1  декабря   2018 года                                                                     № 131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О плате за пользование (наем) жилыми помещениями по договорам социального найма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частью 1 статьи 17 Федерального закона от 06 декабря 2003 года №131-ФЗ «Об общих принципах организации местного самоуправления в Российской Федерации» и в соответствии с частью 1 и 7 статьи 156 Жилищного кодекса Российской Федерации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на 2019 год плату за пользование (наем) жилого помещения по договорам социального найма в размере 0,35 копеек за 1 квадратный метр общей площади помещения в месяц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2:00Z</dcterms:created>
  <dc:creator>User</dc:creator>
  <dc:description/>
  <dc:language>en-US</dc:language>
  <cp:lastModifiedBy>User</cp:lastModifiedBy>
  <cp:lastPrinted>2018-01-29T09:43:00Z</cp:lastPrinted>
  <dcterms:modified xsi:type="dcterms:W3CDTF">2019-02-26T12:52:00Z</dcterms:modified>
  <cp:revision>2</cp:revision>
  <dc:subject/>
  <dc:title/>
</cp:coreProperties>
</file>