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т 25 декабря  2019 года                                    № 95-р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«План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», утвержденный распоряжением Администрации Караваевского сельского поселения Сычевского района Смоленской области от 16.01.2019 года №2-р (в редакции распоряжений Администрации Караваевского сельского поселения Сычевского района Смоленской области от 22.01.2019 г. №4-р, от 30.01.2019 г. №7-р, от 19.03.2019 г. №19-р, от 26.03.2019 г.  № 20-р, от 04.04.2019 г. № 24-р, от 10.04.2019 г.  №26-р, от 06.05.2019 г. № 30-р, от 28.05.2019г. №36-р, от 25.06.2019г. №47-р, от 01.10.2019г. №58-р, от 08.11.2019г. №68-р, от 20.11.2019г. №73-р, от 04.12.2019г. №78-р, от 12.12.2019г. №83-р, от 23.12.2019г. №92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</w:rPr>
        <w:t>В соответствии со статьей 217 Бюджетного кодекса Российской Федерации, решением Совета депутатов Караваевского сельского поселения Сычевского района Смоленской области от 10.12.2018 № 32 «О бюджете Караваевского сельского поселения Сычевского района Смоленской области на 2019 год и плановый период 2020 и 2021 годы»</w:t>
      </w:r>
    </w:p>
    <w:p>
      <w:pPr>
        <w:pStyle w:val="ConsTitle"/>
        <w:widowControl/>
        <w:tabs>
          <w:tab w:val="clear" w:pos="720"/>
          <w:tab w:val="left" w:pos="425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«План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», утвержденный распоряжением Администрации Караваевского сельского поселения Сычевского района Смоленской области от 16.01.2019года №2-р (в редакции распоряжения Администрации Караваевского сельского поселения Сычевского района Смоленской области от 22.01.2019 г. №4-р, от 30.01.2019 г.  №7-р, от 19.03.2019 г. №19-р, от 26.03.2019 г.  № 20-р, от 04.04.2019 г.  № 24-р, от 10.04.2019 г. №26-р, от 06.05.2019 г. № 30-р, от 28.05.2019г. №36-р, от 25.06.2019г. №47-р, от 01.10.2019г. №58-р, от 08.11.2019г. №68-р, от 20.11.2019г. №73-р, от 04.12.2019г. №78-р, от 12.12.2019г. №83-р, от 23.12.2019г. №92-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Title"/>
        <w:widowControl/>
        <w:tabs>
          <w:tab w:val="clear" w:pos="720"/>
          <w:tab w:val="left" w:pos="425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ёвского района Смоленской области                                    В. А. Жукова </w:t>
      </w:r>
    </w:p>
    <w:tbl>
      <w:tblPr>
        <w:tblW w:w="366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6"/>
      </w:tblGrid>
      <w:tr>
        <w:trPr/>
        <w:tc>
          <w:tcPr>
            <w:tcW w:w="3666" w:type="dxa"/>
            <w:tcBorders/>
            <w:vAlign w:val="center"/>
          </w:tcPr>
          <w:tbl>
            <w:tblPr>
              <w:tblW w:w="3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8"/>
              <w:gridCol w:w="134"/>
              <w:gridCol w:w="744"/>
              <w:gridCol w:w="134"/>
              <w:gridCol w:w="1806"/>
            </w:tblGrid>
            <w:tr>
              <w:trPr/>
              <w:tc>
                <w:tcPr>
                  <w:tcW w:w="357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357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уководитель (уполномоченное лицо)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0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21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. А. Жукова</w:t>
                  </w:r>
                </w:p>
              </w:tc>
            </w:tr>
            <w:tr>
              <w:trPr/>
              <w:tc>
                <w:tcPr>
                  <w:tcW w:w="8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олжность)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76" w:type="dxa"/>
                  <w:gridSpan w:val="5"/>
                  <w:tcBorders/>
                  <w:vAlign w:val="center"/>
                </w:tcPr>
                <w:tbl>
                  <w:tblPr>
                    <w:tblW w:w="26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"/>
                    <w:gridCol w:w="180"/>
                    <w:gridCol w:w="300"/>
                    <w:gridCol w:w="180"/>
                    <w:gridCol w:w="865"/>
                    <w:gridCol w:w="699"/>
                    <w:gridCol w:w="208"/>
                  </w:tblGrid>
                  <w:tr>
                    <w:trPr/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</w:p>
                    </w:tc>
                    <w:tc>
                      <w:tcPr>
                        <w:tcW w:w="30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» </w:t>
                        </w:r>
                      </w:p>
                    </w:tc>
                    <w:tc>
                      <w:tcPr>
                        <w:tcW w:w="86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екабря</w:t>
                        </w:r>
                      </w:p>
                    </w:tc>
                    <w:tc>
                      <w:tcPr>
                        <w:tcW w:w="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19г.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3"/>
      </w:tblGrid>
      <w:tr>
        <w:trPr/>
        <w:tc>
          <w:tcPr>
            <w:tcW w:w="149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ЛАН </w:t>
              <w:br/>
              <w:t>закупок товаров, работ, услуг для обеспечения нужд субъекта Российской Федерации и муниципальных нужд на 2019 финансовый год </w:t>
              <w:br/>
              <w:t>и на плановый период 2020 и 2021 годов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39"/>
        <w:gridCol w:w="2677"/>
        <w:gridCol w:w="3120"/>
        <w:gridCol w:w="201"/>
        <w:gridCol w:w="236"/>
        <w:gridCol w:w="852"/>
        <w:gridCol w:w="236"/>
        <w:gridCol w:w="3"/>
        <w:gridCol w:w="233"/>
        <w:gridCol w:w="1088"/>
        <w:gridCol w:w="1463"/>
        <w:gridCol w:w="236"/>
        <w:gridCol w:w="1088"/>
      </w:tblGrid>
      <w:tr>
        <w:trPr>
          <w:trHeight w:val="28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2.2019</w:t>
            </w:r>
          </w:p>
        </w:tc>
      </w:tr>
      <w:tr>
        <w:trPr>
          <w:trHeight w:val="387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казчика (государственного </w:t>
            </w:r>
          </w:p>
        </w:tc>
        <w:tc>
          <w:tcPr>
            <w:tcW w:w="623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914985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го) заказчика, бюджетного, автономного</w:t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501184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я или государственного (муниципального) </w:t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2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50100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тарного предприятия)</w:t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казенные учреждения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ОПФ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0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бственно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ФС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(адрес), телефон, адрес электронной </w:t>
              <w:br/>
              <w:t>поч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моленская обл, Сычевский р-н, Караваево д,7-48130-23319,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4642510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казчика, осуществляющего закупки в </w:t>
              <w:br/>
              <w:t xml:space="preserve">рамках переданных полномочий государственного </w:t>
              <w:br/>
              <w:t>заказчи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4985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(адрес), телефон, адрес электронной </w:t>
              <w:br/>
              <w:t>поч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моленская обл, Сычевский р-н, Караваево д,7-48130-23319,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4642510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ный(16)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азовый - "0", измененный - "1" и далее в порядке возрастания)</w:t>
            </w:r>
          </w:p>
        </w:tc>
        <w:tc>
          <w:tcPr>
            <w:tcW w:w="13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  <w:br/>
              <w:t xml:space="preserve">внесения </w:t>
              <w:br/>
              <w:t>измен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12.2019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: рубль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463"/>
        <w:gridCol w:w="1145"/>
        <w:gridCol w:w="1145"/>
        <w:gridCol w:w="996"/>
        <w:gridCol w:w="1012"/>
        <w:gridCol w:w="559"/>
        <w:gridCol w:w="880"/>
        <w:gridCol w:w="559"/>
        <w:gridCol w:w="559"/>
        <w:gridCol w:w="956"/>
        <w:gridCol w:w="1026"/>
        <w:gridCol w:w="1134"/>
        <w:gridCol w:w="993"/>
        <w:gridCol w:w="1163"/>
      </w:tblGrid>
      <w:tr>
        <w:trPr>
          <w:trHeight w:val="91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br/>
              <w:t>Наименование объекта закупк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роки    </w:t>
              <w:br/>
              <w:t xml:space="preserve">(перио-  </w:t>
              <w:br/>
              <w:t>дичность)</w:t>
              <w:br/>
              <w:t xml:space="preserve">осущест- </w:t>
              <w:br/>
              <w:t xml:space="preserve">вления   </w:t>
              <w:br/>
              <w:t xml:space="preserve">планиру- </w:t>
              <w:br/>
              <w:t xml:space="preserve">емых     </w:t>
              <w:br/>
              <w:t>закуп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дения об обязательном общественном обсуждении ("да" или "нет"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51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жидаемый результат реализации мероприятия государственной (муниципальной) программ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-</w:t>
              <w:br/>
              <w:t xml:space="preserve">го  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 плановый </w:t>
              <w:br/>
              <w:t xml:space="preserve">  период  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оследующие годы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  </w:t>
              <w:br/>
              <w:t xml:space="preserve">пер- </w:t>
              <w:br/>
              <w:t xml:space="preserve">вый  </w:t>
              <w:br/>
              <w:t xml:space="preserve">год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 </w:t>
              <w:br/>
              <w:t>вто-</w:t>
              <w:br/>
              <w:t xml:space="preserve">рой </w:t>
              <w:br/>
              <w:t xml:space="preserve">год 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4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вары, работы или услуги на сумму, не превышающую 300 тыс. рублей (в случае заключения заказчиком контракта в соответствии с пунктом 4 части 1 статьи 93 Федерального закона)</w:t>
            </w:r>
          </w:p>
        </w:tc>
      </w:tr>
      <w:tr>
        <w:trPr>
          <w:trHeight w:val="225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7150118446715010010001000000000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0 948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0 948,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1.2019 по 31.12.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>
          <w:trHeight w:val="42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7150118446715010010001000000000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 440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 440,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1.2020 по 31.12.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42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71501184467150100100010000000000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390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390,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1.2021 по 31.12.20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7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для осуществления закупок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9 779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0 948,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 440,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390,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104.752000014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8 77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6 028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75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104.890002888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113.04Я012610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113.07Я012036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203.980005118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16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34,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40,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40,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09.02Я012024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5 607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607,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09.02Я012025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5 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1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 7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09.02Я012026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12.05Я012027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12.980002632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1.980002650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6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6,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2.06Я012035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484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884,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6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2.980002035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002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1Я012100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76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65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1Я012200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135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35,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1Я012300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01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901,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3Я012620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5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7Я012036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707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07,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980002033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705.752000014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1003.8900028880.2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275"/>
        <w:gridCol w:w="1459"/>
        <w:gridCol w:w="1093"/>
        <w:gridCol w:w="1417"/>
        <w:gridCol w:w="1200"/>
        <w:gridCol w:w="501"/>
        <w:gridCol w:w="993"/>
        <w:gridCol w:w="708"/>
        <w:gridCol w:w="1418"/>
        <w:gridCol w:w="1850"/>
      </w:tblGrid>
      <w:tr>
        <w:trPr>
          <w:trHeight w:val="409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щикова Галина Александровна</w:t>
            </w:r>
          </w:p>
        </w:tc>
      </w:tr>
      <w:tr>
        <w:trPr>
          <w:trHeight w:val="40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40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12.201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8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3:00Z</dcterms:created>
  <dc:creator>Alexandre Katalov</dc:creator>
  <dc:description/>
  <dc:language>en-US</dc:language>
  <cp:lastModifiedBy>user</cp:lastModifiedBy>
  <cp:lastPrinted>2019-12-26T15:57:00Z</cp:lastPrinted>
  <dcterms:modified xsi:type="dcterms:W3CDTF">2019-12-26T13:03:00Z</dcterms:modified>
  <cp:revision>2</cp:revision>
  <dc:subject/>
  <dc:title/>
</cp:coreProperties>
</file>