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1 октября  2019 года                                    № 58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01.2019 г. №4-р, от 30.01.2019 г. №7-р, от 19.03.2019 г. №19-р, от 26.03.2019 г.  № 20-р, от 04.04.2019 г. № 24-р, от 10.04.2019 г.  №26-р, от 06.05.2019 г. № 30-р, от 28.05.2019г. №36-р, от 25.06.2019г. №47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 г. №4-р, от 30.01.2019 г.  №7-р, от 19.03.2019 г. №19-р, от 26.03.2019 г.  № 20-р, от 04.04.2019 г.  № 24-р, от 10.04.2019 г. №26-р, от 06.05.2019 г. № 30-р, от 28.05.2019г. №36-р, от 25.06.2019г. №47-р 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 А. Жукова </w:t>
      </w:r>
    </w:p>
    <w:tbl>
      <w:tblPr>
        <w:tblW w:w="3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</w:tblGrid>
      <w:tr>
        <w:trPr/>
        <w:tc>
          <w:tcPr>
            <w:tcW w:w="3666" w:type="dxa"/>
            <w:tcBorders/>
            <w:vAlign w:val="center"/>
          </w:tcPr>
          <w:tbl>
            <w:tblPr>
              <w:tblW w:w="3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134"/>
              <w:gridCol w:w="744"/>
              <w:gridCol w:w="134"/>
              <w:gridCol w:w="1806"/>
            </w:tblGrid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 А. Жукова</w:t>
                  </w:r>
                </w:p>
              </w:tc>
            </w:tr>
            <w:tr>
              <w:trPr/>
              <w:tc>
                <w:tcPr>
                  <w:tcW w:w="8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"/>
                    <w:gridCol w:w="180"/>
                    <w:gridCol w:w="216"/>
                    <w:gridCol w:w="180"/>
                    <w:gridCol w:w="865"/>
                    <w:gridCol w:w="699"/>
                    <w:gridCol w:w="250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216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ктябр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"/>
        <w:gridCol w:w="2677"/>
        <w:gridCol w:w="3120"/>
        <w:gridCol w:w="201"/>
        <w:gridCol w:w="236"/>
        <w:gridCol w:w="852"/>
        <w:gridCol w:w="236"/>
        <w:gridCol w:w="3"/>
        <w:gridCol w:w="233"/>
        <w:gridCol w:w="1088"/>
        <w:gridCol w:w="1463"/>
        <w:gridCol w:w="236"/>
        <w:gridCol w:w="1088"/>
      </w:tblGrid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0.2019</w:t>
            </w:r>
          </w:p>
        </w:tc>
      </w:tr>
      <w:tr>
        <w:trPr>
          <w:trHeight w:val="38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10)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базовый - "0", измененный - "1" и далее в порядке возрастания)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л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215"/>
        <w:gridCol w:w="1043"/>
        <w:gridCol w:w="1409"/>
        <w:gridCol w:w="1769"/>
        <w:gridCol w:w="925"/>
        <w:gridCol w:w="522"/>
        <w:gridCol w:w="807"/>
        <w:gridCol w:w="522"/>
        <w:gridCol w:w="522"/>
        <w:gridCol w:w="875"/>
        <w:gridCol w:w="937"/>
        <w:gridCol w:w="1033"/>
        <w:gridCol w:w="908"/>
        <w:gridCol w:w="1124"/>
      </w:tblGrid>
      <w:tr>
        <w:trPr>
          <w:trHeight w:val="9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  <w:t>Наименование объекта закупк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следующие год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6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20004339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ранды и крыльца в муниципальной квартире,расположенной по адресу: д.Яблонцево, ул.Светлая, д.5, кв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 "Ремонт веранды и крыльца в муниципальной квартире, расположенной по адресу: д.Яблонцево,ул.Светлая,д.5,кв1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0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0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13.05.2019 по 31.12.2019 (один раз в го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, работы или услуги на сумму, не превышающую 3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4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1000000000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75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75,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19 по 31.12.201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150118446715010010001000000000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0 по 31.12.20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150118446715010010001000000000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1 по 31.12.20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0 015,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183,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752000014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07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32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4Я01261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7Я012036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203.980005118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2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0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0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4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607,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607,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5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 1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1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6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05Я012027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1.98000265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06Я012035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62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2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980002035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0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0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10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20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30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3Я012620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7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7Я012036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980002033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1003.8900028880.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5"/>
        <w:gridCol w:w="1459"/>
        <w:gridCol w:w="1093"/>
        <w:gridCol w:w="1417"/>
        <w:gridCol w:w="1200"/>
        <w:gridCol w:w="501"/>
        <w:gridCol w:w="993"/>
        <w:gridCol w:w="708"/>
        <w:gridCol w:w="1418"/>
        <w:gridCol w:w="1850"/>
      </w:tblGrid>
      <w:tr>
        <w:trPr>
          <w:trHeight w:val="409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щикова Галина Александровна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2:00Z</dcterms:created>
  <dc:creator>Alexandre Katalov</dc:creator>
  <dc:description/>
  <dc:language>en-US</dc:language>
  <cp:lastModifiedBy>user</cp:lastModifiedBy>
  <cp:lastPrinted>2019-10-04T14:01:00Z</cp:lastPrinted>
  <dcterms:modified xsi:type="dcterms:W3CDTF">2019-10-04T11:12:00Z</dcterms:modified>
  <cp:revision>2</cp:revision>
  <dc:subject/>
  <dc:title/>
</cp:coreProperties>
</file>