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0421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</w:rPr>
        <w:t>КАРАВАЕ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от 6 мая  2019 года                                    № 30-р</w:t>
      </w:r>
    </w:p>
    <w:p>
      <w:pPr>
        <w:pStyle w:val="Normal"/>
        <w:jc w:val="center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«План закупок товаров, работ, услуг для обеспечения нужд субъектов Российской Федерации и муниципальных нужд на 2019 финансовый год и на плановый период 2020 и 2021 годов», утвержденный распоряжением Администрации Караваевского сельского поселения Сычевского района Смоленской области от 16.01.2019 года №2-р (в редакции распоряжений Администрации Караваевского сельского поселения Сычевского района Смоленской области от 22.01.2019года №4-р, от 30.01.2019года №7-р, от 19.03.2019года №19-р, от 26.03.2019года № 20-р, от 04.04.2019года № 24-р, от 10.04.2019года №26-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</w:t>
      </w:r>
      <w:r>
        <w:rPr>
          <w:b w:val="false"/>
        </w:rPr>
        <w:t>В соответствии со статьей 217 Бюджетного кодекса Российской Федерации, решением Совета депутатов Караваевского сельского поселения Сычевского района Смоленской области от 10.12.2018 № 32 «О бюджете Караваевского сельского поселения Сычевского района Смоленской области на 2019 год и плановый период 2020 и 2021 годы»</w:t>
      </w:r>
    </w:p>
    <w:p>
      <w:pPr>
        <w:pStyle w:val="ConsTitle"/>
        <w:widowControl/>
        <w:tabs>
          <w:tab w:val="clear" w:pos="720"/>
          <w:tab w:val="left" w:pos="4253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«План закупок товаров, работ, услуг для обеспечения нужд субъектов Российской Федерации и муниципальных нужд на 2019 финансовый год и на плановый период 2020 и 2021 годов», утвержденный распоряжением Администрации Караваевского сельского поселения Сычевского района Смоленской области от 16.01.2019года №2-р (в редакции распоряжения Администрации Караваевского сельского поселения Сычевского района Смоленской области от 22.01.2019года №4-р, от 30.01.2019года №7-р, от 19.03.2019года №19-р, от 26.03.2019года № 20-р, от 04.04.2019года № 24-р, от 10.04.2019года №26-р).</w:t>
      </w:r>
    </w:p>
    <w:p>
      <w:pPr>
        <w:pStyle w:val="Normal"/>
        <w:tabs>
          <w:tab w:val="clear" w:pos="720"/>
          <w:tab w:val="left" w:pos="71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аваевского сельского поселения</w:t>
      </w:r>
    </w:p>
    <w:p>
      <w:pPr>
        <w:sectPr>
          <w:type w:val="nextPage"/>
          <w:pgSz w:w="11906" w:h="16838"/>
          <w:pgMar w:left="1134" w:right="567" w:gutter="0" w:header="0" w:top="993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чёвского района Смоленской области                                    В.А. Жукова </w:t>
      </w:r>
    </w:p>
    <w:tbl>
      <w:tblPr>
        <w:tblW w:w="2846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6"/>
      </w:tblGrid>
      <w:tr>
        <w:trPr/>
        <w:tc>
          <w:tcPr>
            <w:tcW w:w="2846" w:type="dxa"/>
            <w:tcBorders/>
            <w:vAlign w:val="center"/>
          </w:tcPr>
          <w:tbl>
            <w:tblPr>
              <w:tblW w:w="27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5"/>
              <w:gridCol w:w="124"/>
              <w:gridCol w:w="646"/>
              <w:gridCol w:w="120"/>
              <w:gridCol w:w="1181"/>
            </w:tblGrid>
            <w:tr>
              <w:trPr/>
              <w:tc>
                <w:tcPr>
                  <w:tcW w:w="275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275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Руководитель (уполномоченное лицо)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1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укова Валентина Андреевна</w:t>
                  </w:r>
                </w:p>
              </w:tc>
            </w:tr>
            <w:tr>
              <w:trPr/>
              <w:tc>
                <w:tcPr>
                  <w:tcW w:w="8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олжность)</w:t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одпись)</w:t>
                  </w:r>
                </w:p>
              </w:tc>
              <w:tc>
                <w:tcPr>
                  <w:tcW w:w="13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расшифровка подписи)</w:t>
                  </w:r>
                </w:p>
              </w:tc>
            </w:tr>
            <w:tr>
              <w:trPr/>
              <w:tc>
                <w:tcPr>
                  <w:tcW w:w="2756" w:type="dxa"/>
                  <w:gridSpan w:val="5"/>
                  <w:tcBorders/>
                  <w:vAlign w:val="center"/>
                </w:tcPr>
                <w:tbl>
                  <w:tblPr>
                    <w:tblW w:w="264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5"/>
                    <w:gridCol w:w="191"/>
                    <w:gridCol w:w="300"/>
                    <w:gridCol w:w="191"/>
                    <w:gridCol w:w="459"/>
                    <w:gridCol w:w="749"/>
                    <w:gridCol w:w="375"/>
                  </w:tblGrid>
                  <w:tr>
                    <w:trPr/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«</w:t>
                        </w:r>
                      </w:p>
                    </w:tc>
                    <w:tc>
                      <w:tcPr>
                        <w:tcW w:w="300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6</w:t>
                        </w:r>
                      </w:p>
                    </w:tc>
                    <w:tc>
                      <w:tcPr>
                        <w:tcW w:w="1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» </w:t>
                        </w:r>
                      </w:p>
                    </w:tc>
                    <w:tc>
                      <w:tcPr>
                        <w:tcW w:w="459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мая</w:t>
                        </w:r>
                      </w:p>
                    </w:tc>
                    <w:tc>
                      <w:tcPr>
                        <w:tcW w:w="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2019г.</w:t>
                        </w:r>
                      </w:p>
                    </w:tc>
                    <w:tc>
                      <w:tcPr>
                        <w:tcW w:w="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43"/>
      </w:tblGrid>
      <w:tr>
        <w:trPr/>
        <w:tc>
          <w:tcPr>
            <w:tcW w:w="149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ПЛАН </w:t>
              <w:br/>
              <w:t>закупок товаров, работ, услуг для обеспечения нужд субъекта Российской Федерации и муниципальных нужд на 2019 финансовый год </w:t>
              <w:br/>
              <w:t>и на плановый период 2020 и 2021 годов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39"/>
        <w:gridCol w:w="2677"/>
        <w:gridCol w:w="3120"/>
        <w:gridCol w:w="201"/>
        <w:gridCol w:w="236"/>
        <w:gridCol w:w="852"/>
        <w:gridCol w:w="236"/>
        <w:gridCol w:w="3"/>
        <w:gridCol w:w="233"/>
        <w:gridCol w:w="1088"/>
        <w:gridCol w:w="1463"/>
        <w:gridCol w:w="236"/>
        <w:gridCol w:w="1088"/>
      </w:tblGrid>
      <w:tr>
        <w:trPr>
          <w:trHeight w:val="282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5.2019</w:t>
            </w:r>
          </w:p>
        </w:tc>
      </w:tr>
      <w:tr>
        <w:trPr>
          <w:trHeight w:val="387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заказчика (государственного </w:t>
            </w:r>
          </w:p>
        </w:tc>
        <w:tc>
          <w:tcPr>
            <w:tcW w:w="6237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3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ОКПО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914985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муниципального) заказчика, бюджетного, автономного</w:t>
            </w:r>
          </w:p>
        </w:tc>
        <w:tc>
          <w:tcPr>
            <w:tcW w:w="623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15011844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чреждения или государственного (муниципального) </w:t>
            </w:r>
          </w:p>
        </w:tc>
        <w:tc>
          <w:tcPr>
            <w:tcW w:w="623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27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1501001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тарного предприятия)</w:t>
            </w:r>
          </w:p>
        </w:tc>
        <w:tc>
          <w:tcPr>
            <w:tcW w:w="623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е казенные учреждения</w:t>
            </w:r>
          </w:p>
        </w:tc>
        <w:tc>
          <w:tcPr>
            <w:tcW w:w="13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ОКОПФ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404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а собственност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3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ОКФС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о нахождения (адрес), телефон, адрес электронной </w:t>
              <w:br/>
              <w:t>почт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ссийская Федерация, Смоленская обл, Сычевский р-н, Караваево д,7-48130-23319,</w:t>
            </w:r>
          </w:p>
        </w:tc>
        <w:tc>
          <w:tcPr>
            <w:tcW w:w="13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646425101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заказчика, осуществляющего закупки в </w:t>
              <w:br/>
              <w:t xml:space="preserve">рамках переданных полномочий государственного </w:t>
              <w:br/>
              <w:t>заказчик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3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ОКПО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914985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о нахождения (адрес), телефон, адрес электронной </w:t>
              <w:br/>
              <w:t>почт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ссийская Федерация, Смоленская обл, Сычевский р-н, Караваево д,7-48130-23319,</w:t>
            </w:r>
          </w:p>
        </w:tc>
        <w:tc>
          <w:tcPr>
            <w:tcW w:w="13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646425101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д документ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мененный(7)</w:t>
            </w:r>
          </w:p>
        </w:tc>
        <w:tc>
          <w:tcPr>
            <w:tcW w:w="13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базовый - "0", измененный - "1" и далее в порядке возрастания)</w:t>
            </w:r>
          </w:p>
        </w:tc>
        <w:tc>
          <w:tcPr>
            <w:tcW w:w="13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ата </w:t>
              <w:br/>
              <w:t xml:space="preserve">внесения </w:t>
              <w:br/>
              <w:t>изменения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05.2019</w:t>
            </w:r>
          </w:p>
        </w:tc>
        <w:tc>
          <w:tcPr>
            <w:tcW w:w="1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ица измерения: рубль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170"/>
        <w:gridCol w:w="1081"/>
        <w:gridCol w:w="1382"/>
        <w:gridCol w:w="1733"/>
        <w:gridCol w:w="951"/>
        <w:gridCol w:w="515"/>
        <w:gridCol w:w="842"/>
        <w:gridCol w:w="515"/>
        <w:gridCol w:w="515"/>
        <w:gridCol w:w="885"/>
        <w:gridCol w:w="921"/>
        <w:gridCol w:w="1065"/>
        <w:gridCol w:w="927"/>
        <w:gridCol w:w="1103"/>
      </w:tblGrid>
      <w:tr>
        <w:trPr>
          <w:trHeight w:val="915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осуществления закупки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br/>
              <w:t>Наименование объекта закупк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ового обеспечен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роки    </w:t>
              <w:br/>
              <w:t xml:space="preserve">(перио-  </w:t>
              <w:br/>
              <w:t>дичность)</w:t>
              <w:br/>
              <w:t xml:space="preserve">осущест- </w:t>
              <w:br/>
              <w:t xml:space="preserve">вления   </w:t>
              <w:br/>
              <w:t xml:space="preserve">планиру- </w:t>
              <w:br/>
              <w:t xml:space="preserve">емых     </w:t>
              <w:br/>
              <w:t>закупок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ичие сведений о закупках в соответствии с пунктом 7 части 2 статьи 17 Федерального закона "О контрактной системе в сфере закупок товаров, работ, услуг для обеспечения государственных и муниципальных нужд" ("да" или "нет"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дения об обязательном общественном обсуждении ("да" или "нет"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51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ероприятия государственной (муниципальной) программы либо непрограммные направления деятельности (функции, полномочия)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жидаемый результат реализации мероприятия государственной (муниципальной) программы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-</w:t>
              <w:br/>
              <w:t xml:space="preserve">го  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 планируемые платежи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  плановый </w:t>
              <w:br/>
              <w:t xml:space="preserve">  период  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последующие годы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70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   </w:t>
              <w:br/>
              <w:t xml:space="preserve">пер- </w:t>
              <w:br/>
              <w:t xml:space="preserve">вый  </w:t>
              <w:br/>
              <w:t xml:space="preserve">год 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  </w:t>
              <w:br/>
              <w:t>вто-</w:t>
              <w:br/>
              <w:t xml:space="preserve">рой </w:t>
              <w:br/>
              <w:t xml:space="preserve">год 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243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6715011844671501001000200043392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дение текущего ремонта жилых домо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веранды и крыльца в муниципальной квартире,расположенной по адресу: д.Яблонцево, ул.Светлая, д.5, кв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объекту "Ремонт веранды и крыльца в муниципальной квартире, расположенной по адресу: д.Яблонцево,ул.Светлая,д.5,кв1"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108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108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 осуществления закупки с 13.05.2019 по 31.12.2019 (один раз в год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>
          <w:trHeight w:val="282" w:hRule="atLeast"/>
        </w:trPr>
        <w:tc>
          <w:tcPr>
            <w:tcW w:w="14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овары, работы или услуги на сумму, не превышающую 100 тыс. рублей (в случае заключения заказчиком контракта в соответствии с пунктом 4 части 1 статьи 93 Федерального закона)</w:t>
            </w:r>
          </w:p>
        </w:tc>
      </w:tr>
      <w:tr>
        <w:trPr>
          <w:trHeight w:val="427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671501184467150100100010000000000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1 075,3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1 075,3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 осуществления закупки с 01.01.2019 по 31.12.201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>
          <w:trHeight w:val="4275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71501184467150100100010000000000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0 440,9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0 440,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 осуществления закупки с 01.01.2020 по 31.12.202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>
          <w:trHeight w:val="40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671501184467150100100010000000000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8 390,9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8 390,9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 осуществления закупки с 01.01.2021 по 31.12.202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>
          <w:trHeight w:val="270" w:hRule="atLeast"/>
        </w:trPr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для осуществления закупок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71 015,2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2 183,3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0 440,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8 390,9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104.7520000140.2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3 177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0 427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 75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113.04Я0126100.2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113.07Я0120360.2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5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203.9800051180.2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122,7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940,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40,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440,9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409.02Я0120240.2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5 607,4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5 607,4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409.02Я0120250.2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5 1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 3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6 1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4 7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409.02Я0120260.2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412.05Я0120270.2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501.9800026500.2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108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108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502.06Я0120350.2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 4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8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6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502.9800020350.2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425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425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503.01Я0121000.2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503.01Я0122000.2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503.01Я0123000.2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503.03Я0126200.2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575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75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503.07Я0120360.2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0503.9800020330.2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КБК 911.1003.8900028880.2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5"/>
        <w:gridCol w:w="1275"/>
        <w:gridCol w:w="1459"/>
        <w:gridCol w:w="1093"/>
        <w:gridCol w:w="1417"/>
        <w:gridCol w:w="1200"/>
        <w:gridCol w:w="501"/>
        <w:gridCol w:w="993"/>
        <w:gridCol w:w="708"/>
        <w:gridCol w:w="1418"/>
        <w:gridCol w:w="1850"/>
      </w:tblGrid>
      <w:tr>
        <w:trPr>
          <w:trHeight w:val="409" w:hRule="atLeast"/>
        </w:trPr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вщикова Галина Александровна</w:t>
            </w:r>
          </w:p>
        </w:tc>
      </w:tr>
      <w:tr>
        <w:trPr>
          <w:trHeight w:val="40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40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019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709" w:right="81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3">
    <w:name w:val="Основной текст с отступом 3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67"/>
    </w:pPr>
    <w:rPr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40" w:after="0"/>
      <w:ind w:left="12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02:00Z</dcterms:created>
  <dc:creator>Alexandre Katalov</dc:creator>
  <dc:description/>
  <dc:language>en-US</dc:language>
  <cp:lastModifiedBy>user</cp:lastModifiedBy>
  <cp:lastPrinted>2019-05-14T12:00:00Z</cp:lastPrinted>
  <dcterms:modified xsi:type="dcterms:W3CDTF">2019-05-14T09:02:00Z</dcterms:modified>
  <cp:revision>2</cp:revision>
  <dc:subject/>
  <dc:title/>
</cp:coreProperties>
</file>