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т 10 апреля  2019 года                                    № 26-р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«План закупок товаров, работ, услуг для обеспечения нужд субъектов Российской Федерации и муниципальных нужд на 2019 финансовый год и на плановый период 2020 и 2021 годов», утвержденный распоряжением Администрации Караваевского сельского поселения Сычевского района Смоленской области от 16.01.2019 года №2-р (в редакции распоряжений Администрации Караваевского сельского поселения Сычевского района Смоленской области от 22.01.2019года №4-р, от 30.01.2019года №7-р, от 19.03.2019года №19-р, от 26.03.2019года № 20-р, от 04.04.2019года № 24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</w:rPr>
        <w:t>В соответствии со статьей 217 Бюджетного кодекса Российской Федерации, решением Совета депутатов Караваевского сельского поселения Сычевского района Смоленской области от 10.12.2018 № 32 «О бюджете Караваевского сельского поселения Сычевского района Смоленской области на 2019 год и плановый период 2020 и 2021 годы»</w:t>
      </w:r>
    </w:p>
    <w:p>
      <w:pPr>
        <w:pStyle w:val="ConsTitle"/>
        <w:widowControl/>
        <w:tabs>
          <w:tab w:val="clear" w:pos="720"/>
          <w:tab w:val="left" w:pos="425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«План закупок товаров, работ, услуг для обеспечения нужд субъектов Российской Федерации и муниципальных нужд на 2019 финансовый год и на плановый период 2020 и 2021 годов», утвержденный распоряжением Администрации Караваевского сельского поселения Сычевского района Смоленской области от 16.01.2019года №2-р (в редакции распоряжения Администрации Караваевского сельского поселения Сычевского района Смоленской области от 22.01.2019года №4-р, от 30.01.2019года №7-р, от 19.03.2019года №19-р, от 26.03.2019года № 20-р, от 04.04.2019года № 24-р).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ёвского района Смоленской области                                    В.А. Жукова </w:t>
      </w:r>
    </w:p>
    <w:tbl>
      <w:tblPr>
        <w:tblW w:w="284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</w:tblGrid>
      <w:tr>
        <w:trPr/>
        <w:tc>
          <w:tcPr>
            <w:tcW w:w="2846" w:type="dxa"/>
            <w:tcBorders/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"/>
              <w:gridCol w:w="124"/>
              <w:gridCol w:w="646"/>
              <w:gridCol w:w="120"/>
              <w:gridCol w:w="1181"/>
            </w:tblGrid>
            <w:tr>
              <w:trPr/>
              <w:tc>
                <w:tcPr>
                  <w:tcW w:w="27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27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уководитель (уполномоченное лицо)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укова Валентина Андреевна</w:t>
                  </w:r>
                </w:p>
              </w:tc>
            </w:tr>
            <w:tr>
              <w:trPr/>
              <w:tc>
                <w:tcPr>
                  <w:tcW w:w="8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олжность)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1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756" w:type="dxa"/>
                  <w:gridSpan w:val="5"/>
                  <w:tcBorders/>
                  <w:vAlign w:val="center"/>
                </w:tcPr>
                <w:tbl>
                  <w:tblPr>
                    <w:tblW w:w="26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"/>
                    <w:gridCol w:w="180"/>
                    <w:gridCol w:w="300"/>
                    <w:gridCol w:w="180"/>
                    <w:gridCol w:w="752"/>
                    <w:gridCol w:w="699"/>
                    <w:gridCol w:w="264"/>
                  </w:tblGrid>
                  <w:tr>
                    <w:trPr/>
                    <w:tc>
                      <w:tcPr>
                        <w:tcW w:w="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</w:p>
                    </w:tc>
                    <w:tc>
                      <w:tcPr>
                        <w:tcW w:w="30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» </w:t>
                        </w:r>
                      </w:p>
                    </w:tc>
                    <w:tc>
                      <w:tcPr>
                        <w:tcW w:w="752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преля</w:t>
                        </w:r>
                      </w:p>
                    </w:tc>
                    <w:tc>
                      <w:tcPr>
                        <w:tcW w:w="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19г.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3"/>
      </w:tblGrid>
      <w:tr>
        <w:trPr/>
        <w:tc>
          <w:tcPr>
            <w:tcW w:w="149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ЛАН </w:t>
              <w:br/>
              <w:t>закупок товаров, работ, услуг для обеспечения нужд субъекта Российской Федерации и муниципальных нужд на 2019 финансовый год </w:t>
              <w:br/>
              <w:t>и на плановый период 2020 и 2021 годов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39"/>
        <w:gridCol w:w="2677"/>
        <w:gridCol w:w="3120"/>
        <w:gridCol w:w="201"/>
        <w:gridCol w:w="236"/>
        <w:gridCol w:w="852"/>
        <w:gridCol w:w="236"/>
        <w:gridCol w:w="3"/>
        <w:gridCol w:w="233"/>
        <w:gridCol w:w="1088"/>
        <w:gridCol w:w="1463"/>
        <w:gridCol w:w="236"/>
        <w:gridCol w:w="1088"/>
      </w:tblGrid>
      <w:tr>
        <w:trPr>
          <w:trHeight w:val="28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4.2019</w:t>
            </w:r>
          </w:p>
        </w:tc>
      </w:tr>
      <w:tr>
        <w:trPr>
          <w:trHeight w:val="387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заказчика (государственного </w:t>
            </w:r>
          </w:p>
        </w:tc>
        <w:tc>
          <w:tcPr>
            <w:tcW w:w="623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14985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ого) заказчика, бюджетного, автономного</w:t>
            </w:r>
          </w:p>
        </w:tc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501184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реждения или государственного (муниципального) </w:t>
            </w:r>
          </w:p>
        </w:tc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50100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тарного предприятия)</w:t>
            </w:r>
          </w:p>
        </w:tc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ОПФ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40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ФС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о нахождения (адрес), телефон, адрес электронной </w:t>
              <w:br/>
              <w:t>почт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Смоленская обл, Сычевский р-н, Караваево д,7-48130-23319,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64642510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заказчика, осуществляющего закупки в </w:t>
              <w:br/>
              <w:t xml:space="preserve">рамках переданных полномочий государственного </w:t>
              <w:br/>
              <w:t>заказчи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14985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о нахождения (адрес), телефон, адрес электронной </w:t>
              <w:br/>
              <w:t>почт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Смоленская обл, Сычевский р-н, Караваево д,7-48130-23319,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64642510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докумен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ный(5)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базовый - "0", измененный - "1" и далее в порядке возрастания)</w:t>
            </w:r>
          </w:p>
        </w:tc>
        <w:tc>
          <w:tcPr>
            <w:tcW w:w="13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ата </w:t>
              <w:br/>
              <w:t xml:space="preserve">внесения </w:t>
              <w:br/>
              <w:t>изменени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4.2019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 измерения: рубль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70"/>
        <w:gridCol w:w="1081"/>
        <w:gridCol w:w="1382"/>
        <w:gridCol w:w="1733"/>
        <w:gridCol w:w="951"/>
        <w:gridCol w:w="515"/>
        <w:gridCol w:w="842"/>
        <w:gridCol w:w="515"/>
        <w:gridCol w:w="515"/>
        <w:gridCol w:w="885"/>
        <w:gridCol w:w="921"/>
        <w:gridCol w:w="1065"/>
        <w:gridCol w:w="927"/>
        <w:gridCol w:w="1103"/>
      </w:tblGrid>
      <w:tr>
        <w:trPr>
          <w:trHeight w:val="41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Наименование объекта закуп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ового обеспеч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и    </w:t>
              <w:br/>
              <w:t xml:space="preserve">(перио-  </w:t>
              <w:br/>
              <w:t>дичность)</w:t>
              <w:br/>
              <w:t xml:space="preserve">осущест- </w:t>
              <w:br/>
              <w:t xml:space="preserve">вления   </w:t>
              <w:br/>
              <w:t xml:space="preserve">планиру- </w:t>
              <w:br/>
              <w:t xml:space="preserve">емых     </w:t>
              <w:br/>
              <w:t>закупо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б обязательном общественном обсуждении ("да" или "нет"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реализации мероприятия государственной (муниципальной) программы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-</w:t>
              <w:br/>
              <w:t xml:space="preserve">го  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  плановый </w:t>
              <w:br/>
              <w:t xml:space="preserve">  период  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последующие год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   </w:t>
              <w:br/>
              <w:t xml:space="preserve">пер- </w:t>
              <w:br/>
              <w:t xml:space="preserve">вый  </w:t>
              <w:br/>
              <w:t xml:space="preserve">год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  </w:t>
              <w:br/>
              <w:t>вто-</w:t>
              <w:br/>
              <w:t xml:space="preserve">рой </w:t>
              <w:br/>
              <w:t xml:space="preserve">год 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959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71501184467150100100020004339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текущего ремонта жилых дом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монт веранды и крыльца в муниципальной квартире,расположенной по адресу: д.Яблонцево, ул.Светлая, д.5, кв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ъекту "Ремонт веранды и крыльца в муниципальной квартире, расположенной по адресу: д.Яблонцево,ул.Светлая,д.5,кв1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906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90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осуществления закупки с 01.04.2019 по 31.12.2019 (один раз в год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>
          <w:trHeight w:val="282" w:hRule="atLeast"/>
        </w:trPr>
        <w:tc>
          <w:tcPr>
            <w:tcW w:w="14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вары, работы или услуги на сумму, не превышающую 100 тыс. рублей (в случае заключения заказчиком контракта в соответствии с пунктом 4 части 1 статьи 93 Федерального закона)</w:t>
            </w:r>
          </w:p>
        </w:tc>
      </w:tr>
      <w:tr>
        <w:trPr>
          <w:trHeight w:val="3101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71501184467150100100010000000000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2 075,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2 075,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осуществления закупки с 01.01.2019 по 31.12.20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>
          <w:trHeight w:val="456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71501184467150100100010000000000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 440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 440,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осуществления закупки с 01.01.2020 по 31.12.202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549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71501184467150100100010000000000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390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390,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осуществления закупки с 01.01.2021 по 31.12.202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7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ля осуществления закупок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0 813,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1 981,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 440,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390,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104.752000014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4 177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1 42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7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113.04Я012610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113.07Я012036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203.980005118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22,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40,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40,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40,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09.02Я012024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5 607,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607,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09.02Я012025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5 1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3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1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 7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09.02Я012026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12.05Я012027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1.980002650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906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90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2.06Я012035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 4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8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6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2.980002035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25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2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1Я012100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1Я012200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1Я012300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3Я012620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75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7Я012036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980002033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щикова Галина Александровн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1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6:00Z</dcterms:created>
  <dc:creator>Alexandre Katalov</dc:creator>
  <dc:description/>
  <dc:language>en-US</dc:language>
  <cp:lastModifiedBy>User</cp:lastModifiedBy>
  <cp:lastPrinted>2019-04-11T15:04:00Z</cp:lastPrinted>
  <dcterms:modified xsi:type="dcterms:W3CDTF">2019-04-11T11:06:00Z</dcterms:modified>
  <cp:revision>2</cp:revision>
  <dc:subject/>
  <dc:title/>
</cp:coreProperties>
</file>