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4 апреля  2019 года                                    № 24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(в редакции распоряжений Администрации Караваевского сельского поселения Сычевского района Смоленской области от 22.01.2019года №4-р, от 30.01.2019года №7-р, от 19.03.2019года №19-р, от 26.03.2019года № 20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 (в редакции распоряжения Администрации Караваевского сельского поселения Сычевского района Смоленской области от 22.01.2019года №4-р, от 30.01.2019года №7-р, от 19.03.2019года №19-р, от 26.03.2019года № 20-р)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А. Жукова </w:t>
      </w:r>
    </w:p>
    <w:tbl>
      <w:tblPr>
        <w:tblW w:w="284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</w:tblGrid>
      <w:tr>
        <w:trPr/>
        <w:tc>
          <w:tcPr>
            <w:tcW w:w="2846" w:type="dxa"/>
            <w:tcBorders/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124"/>
              <w:gridCol w:w="646"/>
              <w:gridCol w:w="120"/>
              <w:gridCol w:w="1181"/>
            </w:tblGrid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кова Валентина Андреевна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"/>
                    <w:gridCol w:w="180"/>
                    <w:gridCol w:w="300"/>
                    <w:gridCol w:w="180"/>
                    <w:gridCol w:w="752"/>
                    <w:gridCol w:w="699"/>
                    <w:gridCol w:w="264"/>
                  </w:tblGrid>
                  <w:tr>
                    <w:trPr/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» </w:t>
                        </w:r>
                      </w:p>
                    </w:tc>
                    <w:tc>
                      <w:tcPr>
                        <w:tcW w:w="75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реля</w:t>
                        </w:r>
                      </w:p>
                    </w:tc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9"/>
        <w:gridCol w:w="2677"/>
        <w:gridCol w:w="3120"/>
        <w:gridCol w:w="201"/>
        <w:gridCol w:w="236"/>
        <w:gridCol w:w="852"/>
        <w:gridCol w:w="236"/>
        <w:gridCol w:w="3"/>
        <w:gridCol w:w="233"/>
        <w:gridCol w:w="1088"/>
        <w:gridCol w:w="1463"/>
        <w:gridCol w:w="236"/>
        <w:gridCol w:w="1088"/>
      </w:tblGrid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4.2019</w:t>
            </w:r>
          </w:p>
        </w:tc>
      </w:tr>
      <w:tr>
        <w:trPr>
          <w:trHeight w:val="38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 (государственного </w:t>
            </w:r>
          </w:p>
        </w:tc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ого) заказчика, бюджетного, автономного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184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я или государственного (муниципального) 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0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тарного предприятия)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0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кумен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ный(5)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базовый - "0", измененный - "1" и далее в порядке возрастания)</w:t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4.2019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 рубль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0"/>
        <w:gridCol w:w="1081"/>
        <w:gridCol w:w="1382"/>
        <w:gridCol w:w="1733"/>
        <w:gridCol w:w="951"/>
        <w:gridCol w:w="515"/>
        <w:gridCol w:w="842"/>
        <w:gridCol w:w="515"/>
        <w:gridCol w:w="515"/>
        <w:gridCol w:w="885"/>
        <w:gridCol w:w="921"/>
        <w:gridCol w:w="1065"/>
        <w:gridCol w:w="927"/>
        <w:gridCol w:w="1103"/>
      </w:tblGrid>
      <w:tr>
        <w:trPr>
          <w:trHeight w:val="91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Наименование объекта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-</w:t>
              <w:br/>
              <w:t xml:space="preserve">го  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оследующие год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0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20004339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еранды и крыльца в муниципальной квартире,расположенной по адресу: д.Яблонцево, ул.Светлая, д.5, кв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 "Ремонт веранды и крыльца в муниципальной квартире, расположенной по адресу: д.Яблонцево,ул.Светлая,д.5,кв1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4.2019 по 31.12.2019 (один раз в год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310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998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998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19 по 31.12.20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14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0 по 31.12.20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2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1 по 31.12.20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ля осуществления закупок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 736,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 904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04.752000014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3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7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4Я01261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7Я01203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203.980005118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2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4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607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607,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 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1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7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12.05Я012027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1.98000265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06Я01203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8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98000203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2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2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1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2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3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3Я01262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7Я01203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980002033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щикова Галина Александровн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Alexandre Katalov</dc:creator>
  <dc:description/>
  <dc:language>en-US</dc:language>
  <cp:lastModifiedBy>User</cp:lastModifiedBy>
  <cp:lastPrinted>2019-04-09T10:40:00Z</cp:lastPrinted>
  <dcterms:modified xsi:type="dcterms:W3CDTF">2019-04-09T06:49:00Z</dcterms:modified>
  <cp:revision>2</cp:revision>
  <dc:subject/>
  <dc:title/>
</cp:coreProperties>
</file>