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43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5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ind w:right="-55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shd w:fill="FFFFFF" w:val="clear"/>
        <w:ind w:right="-55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декабря 2015года         №   63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б       установлении             границ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,        на           которых осуществляется территориальное общественное самоуправление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инициативной группы граждан об установлении границ территориального общественного самоуправления в деревне Караваево, Совет депутатов Караваевского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Установить границы территории, на которой осуществляется территориальное общественное самоуправлени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) по обращению инициативной группы жителей деревни Караваево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еревни Караваево (согласно приложению № 1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Караваевского сельского поселения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Г.С. Ковариков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  <w:r>
        <w:rPr>
          <w:rFonts w:cs="Arial" w:ascii="Arial" w:hAnsi="Arial"/>
          <w:sz w:val="20"/>
          <w:szCs w:val="20"/>
        </w:rPr>
        <w:t>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арава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чевского района Смоле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  от 24  декабря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раницы территориального общественного самоуправления деревни Караваево Караваевского  сельского поселения Сычев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моленской области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2860" cy="698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6" t="24353" r="4585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Goal</dc:creator>
  <dc:description/>
  <cp:keywords/>
  <dc:language>en-US</dc:language>
  <cp:lastModifiedBy>user</cp:lastModifiedBy>
  <cp:lastPrinted>2015-12-28T11:57:00Z</cp:lastPrinted>
  <dcterms:modified xsi:type="dcterms:W3CDTF">2017-11-02T11:17:00Z</dcterms:modified>
  <cp:revision>7</cp:revision>
  <dc:subject/>
  <dc:title>      </dc:title>
</cp:coreProperties>
</file>