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КАРАВАЕВСКОГО СЕЛЬСКОГО ПОСЕЛЕНИЯ</w:t>
      </w:r>
    </w:p>
    <w:p>
      <w:pPr>
        <w:pStyle w:val="Normal"/>
        <w:widowControl w:val="false"/>
        <w:shd w:fill="FFFFFF" w:val="clear"/>
        <w:ind w:firstLine="748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4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22 декабря  2016 года           №  457</w:t>
      </w:r>
    </w:p>
    <w:p>
      <w:pPr>
        <w:pStyle w:val="Normal"/>
        <w:tabs>
          <w:tab w:val="clear" w:pos="708"/>
          <w:tab w:val="left" w:pos="4560" w:leader="none"/>
        </w:tabs>
        <w:ind w:right="5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right="56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        муниципальной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right="5646" w:hanging="0"/>
        <w:jc w:val="both"/>
        <w:rPr/>
      </w:pPr>
      <w:r>
        <w:rPr>
          <w:color w:val="000000"/>
          <w:sz w:val="28"/>
          <w:szCs w:val="28"/>
        </w:rPr>
        <w:t>«Развитие   и поддержка субъектов       малого и                               среднего</w:t>
      </w:r>
    </w:p>
    <w:p>
      <w:pPr>
        <w:pStyle w:val="Normal"/>
        <w:shd w:fill="FFFFFF" w:val="clear"/>
        <w:tabs>
          <w:tab w:val="clear" w:pos="708"/>
          <w:tab w:val="left" w:pos="4560" w:leader="none"/>
        </w:tabs>
        <w:ind w:right="56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      на территории Караваевского  сельского   поселении Сычевского района        Смоленской области на 2016-2020 годы»</w:t>
      </w:r>
    </w:p>
    <w:p>
      <w:pPr>
        <w:pStyle w:val="ConsPlusTitle"/>
        <w:ind w:right="57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оддержки и развития малого и среднего предпринимательства на территории Караваевского  сельского поселения Сычевского района Смоленской области  и  в соответствии с Федеральными законами от 06.10.2003год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, от 24.07.2007 год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09-ФЗ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развитии  малого и среднего предпринимательства в Российской Федерац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  <w:r>
        <w:rPr>
          <w:color w:val="000000"/>
        </w:rPr>
        <w:t xml:space="preserve"> </w:t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10320" w:leader="none"/>
        </w:tabs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муниципальную программу  ««Развитие  и поддержка  субъектов малого и    среднего предпринимательства    на территории  Караваевского сельского поселения  Сычевского района    Смоленской области на 2016-2020 годы»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Караваевского сельского поселения Сычевского района Смоленской области в информационно - телекоммуникационной сети Интернет / </w:t>
      </w:r>
      <w:hyperlink r:id="rId5">
        <w:r>
          <w:rPr>
            <w:rStyle w:val="InternetLink"/>
            <w:sz w:val="28"/>
            <w:szCs w:val="28"/>
          </w:rPr>
          <w:t>http://karavaevo-sp.admin-smolensk.ru/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Г.С.Ковариков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ычевского района Смоленской области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  <w:tab/>
        <w:t xml:space="preserve">                     от 22.12.2016 года № 45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Развитие  и поддержка  субъектов малого   и   среднего     предпринимательства на  территории   Караваевского сельского поселения Сычевского района Смоленской области  на 2016-2020 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АСПОР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Караваевского сельского поселения  Сычевского района Смоленской области.</w:t>
            </w:r>
          </w:p>
        </w:tc>
      </w:tr>
      <w:tr>
        <w:trPr>
          <w:trHeight w:val="6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Караваевского сельского поселения 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и приумножение производственного потенциала малого и среднего предпринимательства на территории </w:t>
            </w:r>
            <w:r>
              <w:rPr>
                <w:sz w:val="28"/>
                <w:szCs w:val="28"/>
              </w:rPr>
              <w:t>Караваевского</w:t>
            </w:r>
            <w:r>
              <w:rPr>
                <w:color w:val="000000"/>
                <w:sz w:val="28"/>
                <w:szCs w:val="28"/>
              </w:rPr>
              <w:t xml:space="preserve">   сельского поселения Сычевского района Смоленской области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Караваевского сельского поселения Сычевского района Смоленской обла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информационного обеспечения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0 год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за счёт средств бюджета Караваевского сельского поселения Сычёвского района Смоленской области- 4,0тыс.руб. в т.ч. по год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- 0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- 1,0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- 1,0тыс.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активности субъектов малого и среднего предпринимательства в производственной и социальной сферах, развитие конкуренции.</w:t>
            </w:r>
          </w:p>
          <w:p>
            <w:pPr>
              <w:pStyle w:val="Normal"/>
              <w:autoSpaceDE w:val="false"/>
              <w:ind w:left="279" w:hanging="2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доли поступлений в бюджет поселения налоговых платежей от субъектов мало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доли качественных товаров и услуг местного производства на потребительском рынке района и области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Малые и средние предприятия имеют важное социально-экономическое значение. Они обеспечивают социальную стабильность, быстро адаптируются к меняющимся требованиям рынка, вносят существенный вклад в развитие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 Развитие малого и среднего бизнеса во многом обусловлено потребительским спросом населения и его покупательной способностью. Вместе с тем субъекты малого и среднего предпринимательства характеризуются меньшей устойчивостью и конкурентоспособностью, чем крупные предприятия, а значит нуждаются в содействии со стороны  органов местного самоупр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фере малого и среднего предпринимательства в </w:t>
      </w:r>
      <w:r>
        <w:rPr>
          <w:sz w:val="28"/>
          <w:szCs w:val="28"/>
        </w:rPr>
        <w:t>Караваевском</w:t>
      </w:r>
      <w:r>
        <w:rPr>
          <w:color w:val="000000"/>
          <w:sz w:val="28"/>
          <w:szCs w:val="28"/>
        </w:rPr>
        <w:t xml:space="preserve"> сельском поселении Сычевского района Смоленской области имеются проблемы, устранение которых возможно с использованием программно-целевого направл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аблюдается недоступность банковского кредитования для вновь создаваемых малых предприятий и предпринимате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остаются недоступными общеэкономические и специализированные консультации для субъектов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недостаточен спрос на продукцию субъектов малого и среднего предприниматель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- 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, направленная на достижение целей и задач развития системы малого и среднего предпринимательства в </w:t>
      </w:r>
      <w:r>
        <w:rPr>
          <w:sz w:val="28"/>
          <w:szCs w:val="28"/>
        </w:rPr>
        <w:t>Караваевском</w:t>
      </w:r>
      <w:r>
        <w:rPr>
          <w:color w:val="000000"/>
          <w:sz w:val="28"/>
          <w:szCs w:val="28"/>
        </w:rPr>
        <w:t xml:space="preserve"> сельском поселении  Сычевского района Смоленской области, позволит согласовать и скоординировать совместные действия органов местного самоуправления, финансовых институтов, предпринимательских структур, общественных организаций по развитию системы малого и среднего предпринимательства </w:t>
      </w:r>
      <w:r>
        <w:rPr>
          <w:sz w:val="28"/>
          <w:szCs w:val="28"/>
        </w:rPr>
        <w:t xml:space="preserve">в </w:t>
      </w:r>
      <w:bookmarkStart w:id="0" w:name="sub_200"/>
      <w:r>
        <w:rPr>
          <w:sz w:val="28"/>
          <w:szCs w:val="28"/>
        </w:rPr>
        <w:t>Караваевском сельском поселении</w:t>
      </w:r>
      <w:r>
        <w:rPr>
          <w:color w:val="000000"/>
          <w:sz w:val="28"/>
          <w:szCs w:val="28"/>
        </w:rPr>
        <w:t xml:space="preserve"> Сычевского района Смоленской области</w:t>
      </w:r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ная цель Программы -  сохранение и приумножение производственного потенциала малого и среднего  предпринимательства на территории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ными задачами  Программы являю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вышение темпов развития малого и среднего предпринимательства, как одного из факторов социально-экономического развития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величение доли участия субъектов малого и среднего предпринимательства в формировании всех составляющих валового продукта </w:t>
      </w:r>
      <w:r>
        <w:rPr>
          <w:sz w:val="28"/>
          <w:szCs w:val="28"/>
        </w:rPr>
        <w:t>Караваевского</w:t>
      </w:r>
      <w:r>
        <w:rPr>
          <w:color w:val="000000"/>
          <w:sz w:val="28"/>
          <w:szCs w:val="28"/>
        </w:rPr>
        <w:t xml:space="preserve"> сельского поселения Сычевского района Смоленской области (производство товаров, оказание услуг, чистые налоги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4. Обеспечение конкурентоспособности продукции, товаров, услуг субъектов малого и среднего предпринимательств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 </w:t>
      </w:r>
      <w:r>
        <w:rPr>
          <w:color w:val="000000"/>
          <w:sz w:val="28"/>
          <w:szCs w:val="28"/>
        </w:rPr>
        <w:tab/>
        <w:t>5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Целевыми показателями программы являютс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366"/>
        <w:gridCol w:w="1231"/>
        <w:gridCol w:w="1231"/>
        <w:gridCol w:w="1231"/>
        <w:gridCol w:w="1231"/>
        <w:gridCol w:w="123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д.из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Увеличение доли налоговых поступлений в бюджет муниципального образования Караваевского сельского поселения Сычевского района Смоленской област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Совершенствование информационного обеспечения субъектов малого и среднего предприниматель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тивная поддержка малого и среднего предпринимательства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чи Программы определяютс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1. Повышение активности субъектов малого и среднего предпринимательства в производственной и социальной сферах, развитие конкуренции.</w:t>
      </w:r>
    </w:p>
    <w:p>
      <w:pPr>
        <w:pStyle w:val="Normal"/>
        <w:autoSpaceDE w:val="false"/>
        <w:ind w:left="279" w:hanging="27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величение доли поступлений в бюджет поселения налоговых платежей от субъектов малого предпринимательст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Увеличение доли качественных товаров и услуг местного производства на потребительском рынке района и области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мероприятием программы является: «Информационная и консультативная поддержка малого и среднего предприним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Осуществление административно-организационной и информационной поддержки субъектов малого и среднего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казание имущественной поддержки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занимающимся социально значимыми видами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Предоставление во владение и пользование (аренду) муниципального имущества (зданий, строений, нежилых помещений и т.д.) на льготных услов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рганизация семинаров, совещаний, с представителями правоохранительных органов по вопросам безопасности предприним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финансирования Программы составляет - без финансирования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Style19"/>
        <w:ind w:firstLine="540"/>
        <w:jc w:val="both"/>
        <w:rPr/>
      </w:pPr>
      <w:r>
        <w:rPr/>
        <w:t xml:space="preserve">      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Караваевского сельского поселения  Сычевского района Смоленской области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в 2016 - 2020 годах составит  - без финансирования, из них по годам:                                  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>2016 год –   без финансирования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017 год –   1,0тыс.руб. 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018 год –   1,0тыс.руб. 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019 год –   1,0тыс.руб. 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020 год -    1,0тыс.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поддержки и развития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правление исполнения, порядок предоставления и расходования финансовых средств для выполнения мероприятий Программы утвержд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ормативными правовыми актами Администрации Караваевского сельского поселения  Сычевского района Смоленской области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получ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субъектов малого и среднего предпринимательства в различных отраслях на территории Караваевского  сельского поселения Сычевского 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деятельност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ли налоговых поступлений от субъектов малого и среднего предпринимательства в бюджет Караваевского сельского поселения Сыче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го статуса предпринимательской деятельности субъектов и социальной ответственности субъектов малого предпринимательств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Развитие   субъектов малого   и   среднего     предпринимательства   в </w:t>
            </w:r>
            <w:r>
              <w:rPr>
                <w:sz w:val="28"/>
                <w:szCs w:val="28"/>
              </w:rPr>
              <w:t>Караваевском</w:t>
            </w:r>
            <w:r>
              <w:rPr>
                <w:color w:val="000000"/>
                <w:sz w:val="28"/>
                <w:szCs w:val="28"/>
              </w:rPr>
              <w:t xml:space="preserve"> сельском поселении Сычевского района Смоленской области  на 2016-2020 год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 Программы «Развитие   субъектов малого   и   среднего     предпринимательства  в </w:t>
      </w:r>
      <w:r>
        <w:rPr>
          <w:b/>
          <w:sz w:val="28"/>
          <w:szCs w:val="28"/>
        </w:rPr>
        <w:t>Караваевском</w:t>
      </w:r>
      <w:r>
        <w:rPr>
          <w:b/>
          <w:color w:val="000000"/>
          <w:sz w:val="28"/>
          <w:szCs w:val="28"/>
        </w:rPr>
        <w:t xml:space="preserve"> сельского поселения Сычевского района Смоленской области  на 2016-2020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75" w:type="dxa"/>
        <w:jc w:val="left"/>
        <w:tblInd w:w="-6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7"/>
        <w:gridCol w:w="2552"/>
        <w:gridCol w:w="1276"/>
        <w:gridCol w:w="1417"/>
        <w:gridCol w:w="1276"/>
        <w:gridCol w:w="1276"/>
        <w:gridCol w:w="1417"/>
        <w:gridCol w:w="1134"/>
      </w:tblGrid>
      <w:tr>
        <w:trPr>
          <w:trHeight w:val="34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6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г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 «Информационная и консультативная поддержка малого и среднего предпринимательства»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.0 </w:t>
            </w:r>
          </w:p>
        </w:tc>
      </w:tr>
      <w:tr>
        <w:trPr>
          <w:trHeight w:val="302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, совещаний, с представителями правоохранительных органов по вопросам безопасности предпринимательства</w:t>
            </w:r>
          </w:p>
          <w:p>
            <w:pPr>
              <w:pStyle w:val="Normal"/>
              <w:spacing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11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работка Администрацией Караваевского сельского поселения Сычевского района Смоленской области совместно с контролирующими органами, форм взаимодействия по соблюдению субъектами малого и среднего предпринимательства действующего законодательства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45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информированию населения, в том числе его незащищенных слоев и безработных о перспективности развития малого и среднего предпринимательства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0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о владение и пользование (аренду) муниципального имущества (зданий, строений, нежилых помещений и т.д.) на льготных условиях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  <w:p>
            <w:pPr>
              <w:pStyle w:val="Normal"/>
              <w:spacing w:lineRule="atLeast" w:line="60" w:before="280" w:after="1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вания</w:t>
            </w:r>
          </w:p>
          <w:p>
            <w:pPr>
              <w:pStyle w:val="Normal"/>
              <w:spacing w:lineRule="atLeast" w:line="60" w:before="280" w:after="1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50" w:leader="none"/>
          <w:tab w:val="left" w:pos="4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45004c75-5243-401b-8c73-766db0b42115" TargetMode="External"/><Relationship Id="rId5" Type="http://schemas.openxmlformats.org/officeDocument/2006/relationships/hyperlink" Target="http://karavaevo-sp.admin-smole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8:00Z</dcterms:created>
  <dc:creator>User</dc:creator>
  <dc:description/>
  <cp:keywords/>
  <dc:language>en-US</dc:language>
  <cp:lastModifiedBy>User</cp:lastModifiedBy>
  <cp:lastPrinted>2016-12-26T08:26:00Z</cp:lastPrinted>
  <dcterms:modified xsi:type="dcterms:W3CDTF">2018-09-20T07:21:00Z</dcterms:modified>
  <cp:revision>13</cp:revision>
  <dc:subject/>
  <dc:title/>
</cp:coreProperties>
</file>