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95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pacing w:val="20"/>
          <w:sz w:val="28"/>
          <w:szCs w:val="28"/>
        </w:rPr>
        <w:t xml:space="preserve">П О С Т А Н О В Л Е Н И Е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  21   января  2019 года </w:t>
      </w: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 xml:space="preserve">№ 5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  <w:r>
        <w:rPr/>
        <w:t xml:space="preserve"> </w:t>
      </w:r>
      <w:r>
        <w:rPr>
          <w:bCs/>
          <w:color w:val="000000"/>
          <w:sz w:val="28"/>
          <w:szCs w:val="28"/>
        </w:rPr>
        <w:t>«Обеспечение безопасности населения на транспорте на территории муниципального образования Караваев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кого поселения Сычевского района Смоленской области», </w:t>
      </w:r>
      <w:r>
        <w:rPr>
          <w:sz w:val="28"/>
          <w:szCs w:val="28"/>
        </w:rPr>
        <w:t>утвержденную постановлением Администрации Караваевского сельского поселения Сычевского района Смоленской области от 22.12.2016 года №4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 </w:t>
      </w:r>
      <w:r>
        <w:rPr>
          <w:sz w:val="28"/>
          <w:szCs w:val="28"/>
        </w:rPr>
        <w:t xml:space="preserve">Указом Президента Российской Федерации от 31 марта 2010 года № 403 «О создании комплексной системы обеспечения безопасности населения на транспорте», Федеральными законами от 09 февраля 2007 г. № 16-ФЗ «О транспортной безопасности», от 6 октября 2003 года № 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 и в целях повышения безопасности населения на транспо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я в муниципальную программу </w:t>
      </w:r>
      <w:r>
        <w:rPr>
          <w:color w:val="000000"/>
          <w:sz w:val="28"/>
          <w:szCs w:val="28"/>
        </w:rPr>
        <w:t xml:space="preserve">«Обеспечение  безопасности населения на транспорте на территории  муниципального образования </w:t>
      </w:r>
      <w:r>
        <w:rPr>
          <w:bCs/>
          <w:color w:val="000000"/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», </w:t>
      </w:r>
      <w:r>
        <w:rPr>
          <w:sz w:val="28"/>
          <w:szCs w:val="28"/>
        </w:rPr>
        <w:t>утвержденную постановлением Администрации Караваевского сельского поселения Сычевского района Смоленской области от 22.12.2016 года №462, изложив ее в новой редак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3. Разместить данное постановление на официальном сайте </w:t>
      </w:r>
      <w:r>
        <w:rPr>
          <w:bCs/>
          <w:color w:val="000000"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 в информационно - телекоммуникационной сети Интернет  /</w:t>
      </w:r>
      <w:r>
        <w:rPr>
          <w:color w:val="0000FF"/>
          <w:sz w:val="28"/>
          <w:szCs w:val="28"/>
        </w:rPr>
        <w:t>http://karavaevo-sp.admin-smolensk.ru/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чевского района Смоленской области                                      В. А. Жукова</w:t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>УТВЕРЖДЕН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bCs/>
          <w:color w:val="000000"/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 от 12.12.2016 года № 462  </w:t>
      </w:r>
      <w:r>
        <w:rPr>
          <w:sz w:val="28"/>
          <w:szCs w:val="28"/>
        </w:rPr>
        <w:t>(в редакции     постановления Администрации Караваевского сельского поселения Сычевского района Смоленской области от 21.01.2019г.  №5 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«ОБЕСПЕЧЕНИЕ БЕЗОПАСНОСТИ НАСЕЛЕНИЯ НА ТРАНСПОРТЕ НА ТЕРРИТОРИИ МУНИЦИПАЛЬНОГО ОБРАЗОВАНИЯ КАРАВАЕВСКОГО СЕЛЬСКОГО ПОСЕЛЕНИЯ СЫЧ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безопасности населения на транспорте на территории муниципального образования </w:t>
            </w:r>
            <w:r>
              <w:rPr>
                <w:bCs/>
                <w:color w:val="000000"/>
                <w:sz w:val="28"/>
                <w:szCs w:val="28"/>
              </w:rPr>
              <w:t>Караваевского</w:t>
            </w:r>
            <w:r>
              <w:rPr>
                <w:sz w:val="28"/>
                <w:szCs w:val="28"/>
              </w:rPr>
              <w:t xml:space="preserve">  сельского поселения Сычевского района Смоленской области»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 Президента Российской Федерации от 31 марта 2010 г. № 403 «О создании комплексной системы обеспечения безопасности населения на транспорте», Федеральный закон от 9 февраля 2007г. № 16-ФЗ «О транспортной безопасности»</w:t>
            </w:r>
          </w:p>
        </w:tc>
      </w:tr>
      <w:tr>
        <w:trPr>
          <w:trHeight w:val="8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сыл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на транспорте</w:t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</w:rPr>
              <w:t>Карава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ого района Смоленской области</w:t>
            </w:r>
          </w:p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</w:rPr>
              <w:t>Карава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ого района Смоленской области</w:t>
            </w:r>
          </w:p>
          <w:p>
            <w:pPr>
              <w:pStyle w:val="Normal"/>
              <w:spacing w:before="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</w:rPr>
              <w:t>Карава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 защита жизни и здоровья населения на транспорте от актов незаконного   вмешательства, в том числе террористической  направленности, а также от чрезвычайных ситуаций природного и техногенного характера.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защищенности пассажиров и персонала на транспорте от актов незаконного вмешательства, в том  числе террористической направленности, а также от  чрезвычайных ситуаций природного и техногенного характера; формирование индивидуального и общественного сознания, активной жизненной позиции и  повышение грамотности населения в области обеспечения безопасности населения на транспорте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    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-2024 годы</w:t>
            </w:r>
          </w:p>
        </w:tc>
      </w:tr>
      <w:tr>
        <w:trPr>
          <w:trHeight w:val="10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</w:t>
            </w:r>
            <w:r>
              <w:rPr>
                <w:bCs/>
                <w:color w:val="000000"/>
                <w:sz w:val="28"/>
                <w:szCs w:val="28"/>
              </w:rPr>
              <w:t xml:space="preserve"> Караваевского</w:t>
            </w:r>
            <w:r>
              <w:rPr>
                <w:sz w:val="28"/>
                <w:szCs w:val="28"/>
              </w:rPr>
              <w:t xml:space="preserve"> сельского поселения Сычевского района Смоленской области 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ить до декабря 2024 года создание комплексной системы обеспечения безопасности населения на транспорте, предотвращения чрезвычайных ситуаций и     террористических актов, а также максимальной защиты населения на транспорте.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.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2. Характеристика проблемы и основные угрозы  безопасности населения на транспорте.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Основные цели, задачи и принципы форм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м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труктура программы.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ое обеспечение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 xml:space="preserve">Механизм реализации программы, организация управления и контроль за ходом её реализации.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каза Президента Российской Федерации от 31 марта 2010 года № 403 «О создании комплексной системы обеспечения безопасности населения на транспорте» Администрацией </w:t>
      </w:r>
      <w:r>
        <w:rPr>
          <w:bCs/>
          <w:color w:val="000000"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 района Смоленской области разработана программа обеспечения безопасности населения на транспор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ставляет собой комплекс мероприятий, направленных на реализацию задач, которые обеспечивают формирование, развертывание, функционирование и направление деятельности Администрации </w:t>
      </w:r>
      <w:r>
        <w:rPr>
          <w:bCs/>
          <w:color w:val="000000"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 по обеспечению безопасности населения на транспор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ыми принципами формирования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жизни и здоровья населения на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сил и средств органов местного самоуправления, субъектов  транспортной инфраструктуры и организаций, обеспечивающих безопасность населения на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ная ответственность граждан, общества и государства по обеспечению безопасности населения на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направленных на предупреждение актов незаконного вмешательства в целях обеспечения безопасности населения на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 обеспечения безопасности населения на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использование возможностей государственного - частного партн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ъектов транспортной инфраструктуры и транспортных средств инженерно-техническими средствами и системами обеспечения транспортной безопасности с учетом возможности их расширения и создания централизованных распределительных систем.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Характеристика проблемы и основные угроз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опасности населения на транспорте</w:t>
      </w:r>
    </w:p>
    <w:p>
      <w:pPr>
        <w:pStyle w:val="Normal"/>
        <w:ind w:firstLine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угрозами безопасности населения на транспорт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розы совершения актов незаконного вмешательства, в том числе террористическ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розы технического и природ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автомобилизации общества, заметно возросший за последние годы, диктует жесткие условия для обеспечения безопасности всех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одной стороны, это определяется большим количеством человеческих жертв, экономических потерь, связанных с аварийностью, с другой - сложностью и многоплановостью организационных, материально-технических, финансовых и других задач по её решению. Безопасность движения стало наиболее существенным показателем транспортно-эксплуатационного состояние дорог, качества и надежности работы автотранспорт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способами противодействию подобным фактам и угрозам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упреждение и пресечение актов незаконного вмешательства, в том числе террористическ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квидация и своевременное предупрежд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сновы и приоритетных направлений профилактики ДТП и снижения тяжести и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Основные цели, задачи и принципы формир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19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мплекса мероприятий и механизмов обеспечения безопасности населения на транспорте с учетом приоритетов в краткосрочной и долгосрочной перспек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 относится к приоритетным задачам государственного регулирования и должно обеспечить уменьшение количества дорожно-транспортных происшествий и тяжести и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ми принципами формирования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жизни и здоровья населения на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всех сил и средств органов местного самоуправления, субъектов транспортной инфраструктуры и организаций, обеспечивающих безопасность населения на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, направленных на предупреждение актов незаконного вмешательства в целях обеспечения безопасности населения на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 обеспечения безопасности населения на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снащение объектов транспортной инфраструктуры и транспортных средств видеотехникой, громкоговорящей связью и оповещением, средствами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рограммы направлены на обеспечение охраны жизни, здоровья граждан и их имущества, гарантий их законных прав на безопасные условия на транспорте, движения по дорогам, снижения числа ДТП, сокращение числа погибших в результате несчастных случаев, ДТП путем привлечения различных секторов экономики, отраслей производства и населения сельского поселения к реализации предусмотренных программой мероприятий по обеспечению безопасности населения на транспорте,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ля достижения указанной цели в рамках Программы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ических и организационных основ системы управления деятельностью в области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тского дорожно-транспортного травматизма и формирование общественного мнения по проблеме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 на улично-дорожной сети и предупреждение опасного поведения участников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аварийности на участках концентрации ДТП инженерными методами и совершенствование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ожидается повышение уровня защищенности объектов транспортной инфраструктуры, транспортных средств, участников дорожного движения.</w:t>
      </w:r>
    </w:p>
    <w:p>
      <w:pPr>
        <w:pStyle w:val="Normal"/>
        <w:ind w:left="360" w:firstLine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</w:t>
      </w:r>
    </w:p>
    <w:p>
      <w:pPr>
        <w:pStyle w:val="Style19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в рамках направления «Повышение защищенности пассажиров, других участников дорожного движения и персонала транспортной  инфраструктуры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» представлены мероприятия по обеспечению безопасности населения (Приложение № 1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программные мероприятия в области обеспечения безопасности населения на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нтролю в области обеспечения безопасности населения на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орудованию техническими средствами для обеспечения защищенности объектов транспортной инфраструктуры от террористически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защите от угрозы техногенного и природного характера и оповещению населения на транспорте и объектах транспорт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защите населения на транспорте от угрозы совершения актов незаконного вмеш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ических и организационных основ системы управления деятельностью в области ОБД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детского дорожно-транспортного травматизма и формированию общественного мнения по проблеме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 на улично-дорожной сети и предупреждению опасного поведения участников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аварийности на участках концентрации ДТП инженерными методами и совершенствование организации дорожного движения.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олнение мероприятий программы осуществляется в соответствии с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ом Президента Российской Федерации от 31 марта 2010 г. N 403 "О создании комплексной системы обеспечения безопасности населения на транспорте"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9 февраля 2007 г. N 16-ФЗ "О транспортной безопасности"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. № 131- ФЗ «Об общих принципах организации местного самоуправления в Российской Федерации, другими нормативными правовыми актами.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Механизм реализации Программы, организация управления и контроль за ходом её реализ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завершении реализации Программы в 2020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вета депутатов </w:t>
      </w:r>
      <w:r>
        <w:rPr>
          <w:bCs/>
          <w:color w:val="000000"/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ыче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распоряжением Администрации </w:t>
      </w:r>
      <w:r>
        <w:rPr>
          <w:bCs/>
          <w:color w:val="000000"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 xml:space="preserve"> не позднее одного месяца до дня отчета об исполнении бюджета </w:t>
      </w:r>
      <w:r>
        <w:rPr>
          <w:bCs/>
          <w:color w:val="000000"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 xml:space="preserve"> в Совете депутатов </w:t>
      </w:r>
      <w:r>
        <w:rPr>
          <w:bCs/>
          <w:color w:val="000000"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</w:t>
      </w:r>
      <w:r>
        <w:rPr>
          <w:bCs/>
          <w:color w:val="000000"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программных мероприятий осуществляется Администрацией </w:t>
      </w:r>
      <w:r>
        <w:rPr>
          <w:bCs/>
          <w:color w:val="000000"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>. 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</w:t>
      </w:r>
      <w:r>
        <w:rPr>
          <w:bCs/>
          <w:color w:val="000000"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696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  <w:r>
        <w:rPr/>
        <w:t xml:space="preserve"> </w:t>
      </w:r>
      <w:r>
        <w:rPr>
          <w:bCs/>
          <w:color w:val="000000"/>
          <w:sz w:val="28"/>
          <w:szCs w:val="28"/>
        </w:rPr>
        <w:t>«Обеспечение безопасности населения на транспорте на территории муниципального образования Караваев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Сычевского района Смоленской области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Обеспечение безопасности населения на транспорте на территории муниципального образования </w:t>
      </w:r>
      <w:r>
        <w:rPr>
          <w:b/>
          <w:color w:val="000000"/>
          <w:sz w:val="28"/>
          <w:szCs w:val="28"/>
        </w:rPr>
        <w:t>Караваевского</w:t>
      </w:r>
      <w:r>
        <w:rPr>
          <w:b/>
          <w:sz w:val="28"/>
          <w:szCs w:val="28"/>
        </w:rPr>
        <w:t xml:space="preserve"> сельского поселения Сычевского района Смоленской област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2"/>
        <w:gridCol w:w="1560"/>
        <w:gridCol w:w="708"/>
        <w:gridCol w:w="851"/>
        <w:gridCol w:w="850"/>
        <w:gridCol w:w="851"/>
        <w:gridCol w:w="851"/>
        <w:gridCol w:w="851"/>
        <w:gridCol w:w="849"/>
        <w:gridCol w:w="1832"/>
      </w:tblGrid>
      <w:tr>
        <w:trPr>
          <w:trHeight w:val="10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hanging="0"/>
              <w:jc w:val="center"/>
              <w:rPr/>
            </w:pPr>
            <w:r>
              <w:rPr/>
              <w:t xml:space="preserve">Объем финансирования, тыс.руб.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обеспечения   безопасности населения на транспорте сельского поселения-проведение разъяснительной работы на собраниях и схода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равае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ндивидуального и общественного сознания, активной жизненной позиции                      и повышение грамотности населения в области обеспечения безопасности населения на транспорте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раваевского сельского поселения</w:t>
            </w:r>
          </w:p>
        </w:tc>
      </w:tr>
      <w:tr>
        <w:trPr>
          <w:trHeight w:val="14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амяток и информационных листовок по    безопасности населения на транспор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раваевского сельского поселения</w:t>
            </w:r>
          </w:p>
        </w:tc>
      </w:tr>
      <w:tr>
        <w:trPr>
          <w:trHeight w:val="19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уязвимости инженерно-технических      сооружений и коммуник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Караваев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Сычевский ДРСУ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21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 взаимодействие с предприятиями, осуществляющими перевозки  пассажиров на  территории  </w:t>
            </w:r>
            <w:r>
              <w:rPr>
                <w:color w:val="000000"/>
              </w:rPr>
              <w:t xml:space="preserve">Караваевского </w:t>
            </w:r>
            <w:r>
              <w:rPr/>
              <w:t xml:space="preserve">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Караваев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  <w:r>
        <w:rPr/>
        <w:t xml:space="preserve"> </w:t>
      </w:r>
      <w:r>
        <w:rPr>
          <w:bCs/>
          <w:color w:val="000000"/>
          <w:sz w:val="28"/>
          <w:szCs w:val="28"/>
        </w:rPr>
        <w:t>«Обеспечение безопасности населения на транспорте на территории муниципального образования Караваев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Сычевского района Смолен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еспечение безопасности населения на транспорте на территории муниципального образования </w:t>
      </w:r>
      <w:r>
        <w:rPr>
          <w:b/>
          <w:color w:val="000000"/>
          <w:sz w:val="28"/>
          <w:szCs w:val="28"/>
        </w:rPr>
        <w:t>Караваев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ычевского района Смолен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«Обеспечение безопасности населения на транспорте на территории муниципального образования Караваевского сельского поселения Сычевского района Смоленской области на 2017-2019 годы» (далее – методика, Программа) разработана  в соответствии с Федеральными законами от 06.10.2003 № 131-ФЗ «Об общих принципах организации местного самоуправления в Российской Федерации»,  от 09.02. 2007 г. № 16-ФЗ «О транспортной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риентирована на повышение эффективности мероприятий по профилактике безопасности населения на транспорте на территории муниципального образования Караваевского сельского поселения Сычевского района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2.1.1. Показатель по проявлениям террористической опасности (акты незаконного вмешательства) – П</w:t>
      </w:r>
      <w:r>
        <w:rPr>
          <w:rStyle w:val="Emphasis"/>
          <w:sz w:val="28"/>
          <w:szCs w:val="28"/>
          <w:vertAlign w:val="subscript"/>
        </w:rPr>
        <w:t>Т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rStyle w:val="Emphasis"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 </w:t>
      </w:r>
      <w:r>
        <w:rPr>
          <w:sz w:val="28"/>
          <w:szCs w:val="28"/>
        </w:rPr>
        <w:t>П</w:t>
      </w:r>
      <w:r>
        <w:rPr>
          <w:rStyle w:val="Emphasis"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П</w:t>
      </w:r>
      <w:r>
        <w:rPr>
          <w:rStyle w:val="Emphasis"/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+ П</w:t>
      </w:r>
      <w:r>
        <w:rPr>
          <w:rStyle w:val="Emphasis"/>
          <w:sz w:val="28"/>
          <w:szCs w:val="28"/>
          <w:vertAlign w:val="subscript"/>
        </w:rPr>
        <w:t>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где П</w:t>
      </w:r>
      <w:r>
        <w:rPr>
          <w:rStyle w:val="Emphasis"/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роявлений террористических угроз за отчетный год;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</w:t>
      </w:r>
      <w:r>
        <w:rPr>
          <w:rStyle w:val="Emphasis"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террористических угроз в 2017 году (базовый показатель).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казатель П</w:t>
      </w:r>
      <w:r>
        <w:rPr>
          <w:rStyle w:val="Emphasis"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и значении: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</w:t>
      </w:r>
      <w:r>
        <w:rPr>
          <w:rStyle w:val="Emphasis"/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менее 1 реализация Программы является эффективной;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</w:t>
      </w:r>
      <w:r>
        <w:rPr>
          <w:rStyle w:val="Emphasis"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равном и более 1– реализация Программ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эффектив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2. Показатель по количеству предупреждённых чрезвычайных ситуаций  или спасенных людей – К</w:t>
      </w:r>
      <w:r>
        <w:rPr>
          <w:rStyle w:val="Emphasis"/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rStyle w:val="Emphasis"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К</w:t>
      </w:r>
      <w:r>
        <w:rPr>
          <w:rStyle w:val="Emphasis"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К</w:t>
      </w:r>
      <w:r>
        <w:rPr>
          <w:rStyle w:val="Emphasis"/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+ К</w:t>
      </w:r>
      <w:r>
        <w:rPr>
          <w:rStyle w:val="Emphasis"/>
          <w:sz w:val="28"/>
          <w:szCs w:val="28"/>
          <w:vertAlign w:val="subscript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где К</w:t>
      </w:r>
      <w:r>
        <w:rPr>
          <w:rStyle w:val="Emphasis"/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редупреждённых чрезвычайных ситуаций или спасенных людей за отчетный год;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</w:t>
      </w:r>
      <w:r>
        <w:rPr>
          <w:rStyle w:val="Emphasis"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редупреждённых чрезвычайных ситуаций или спасенных людей в 2009 году (базовый показатель).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казатель К</w:t>
      </w:r>
      <w:r>
        <w:rPr>
          <w:rStyle w:val="Emphasis"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и значении: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</w:t>
      </w:r>
      <w:r>
        <w:rPr>
          <w:rStyle w:val="Emphasis"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м и более 1 реализация Программы является эффективной;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</w:t>
      </w:r>
      <w:r>
        <w:rPr>
          <w:rStyle w:val="Emphasis"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менее 1 – реализация Программ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эффектив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ценка эффективности реализации Программы производится ее разработчиком, по завершении срока реализации Программы и за период с 2018 по 2024 год включительно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Bashk;Times New Roman" w:hAnsi="TimBashk;Times New Roman" w:cs="TimBashk;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4:00Z</dcterms:created>
  <dc:creator>User</dc:creator>
  <dc:description/>
  <cp:keywords/>
  <dc:language>en-US</dc:language>
  <cp:lastModifiedBy>User</cp:lastModifiedBy>
  <cp:lastPrinted>2019-01-25T10:29:00Z</cp:lastPrinted>
  <dcterms:modified xsi:type="dcterms:W3CDTF">2019-01-25T07:31:00Z</dcterms:modified>
  <cp:revision>3</cp:revision>
  <dc:subject/>
  <dc:title/>
</cp:coreProperties>
</file>