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15938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ЫЧЕВСКОГО РАЙОНА 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 26 июня     2018 года                    № 7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«Комплексное развитие транспортной инфраструктуры Караваевского сельского поселения Сычевского района Смоленской области на 2018-2027 годы»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>В целях  обеспечения  охраны  жизни, здоровья  граждан  и их  имущества, гарантий  законности  их  прав  на  безопасные  условия  движения  на  дорогах                     в Караваевском сельском поселении Сычевского района Смоленской области и в соответствии с Федеральным законом от 06.10.2003 года №131-ФЗ «Об общих  принципах  организации местного  самоуправления  в Российской Федерации»,  Федеральным законом от 10.12.1995 года №196-ФЗ «О безопасности дорожного движения», Уставом Караваевского сельского поселения Сычевского района  Смоленской  области,</w:t>
      </w:r>
    </w:p>
    <w:p>
      <w:pPr>
        <w:pStyle w:val="Normal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 п о с т а н о в л я е т: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«Комплексное развитие транспортной инфраструктуры Караваевского сельского поселения Сычевского района Смоленской области на 2018-2027 годы» утвержденную  постановлением Администрации Караваевского сельского поселения Сычевского района Смоленской области  от 7 декабря 2017 года № 189 следующие изменения: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транспортной инфраструктуры Караваевского сельского поселения Сычевского района Смоленской области на период 2018-2027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803"/>
      </w:tblGrid>
      <w:tr>
        <w:trPr>
          <w:trHeight w:val="1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</w:p>
        </w:tc>
      </w:tr>
      <w:tr>
        <w:trPr>
          <w:trHeight w:val="1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ивлекаемые на конкурсной основе</w:t>
            </w:r>
          </w:p>
        </w:tc>
      </w:tr>
      <w:tr>
        <w:trPr>
          <w:trHeight w:val="1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функционирования и развития транспортной инфраструктуры 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 в соответствии с потребностями населения и субъектами экономической деятельности</w:t>
            </w:r>
          </w:p>
        </w:tc>
      </w:tr>
      <w:tr>
        <w:trPr>
          <w:trHeight w:val="85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, соответствующая нормативным требованиям,  %;</w:t>
            </w:r>
          </w:p>
          <w:p>
            <w:pPr>
              <w:pStyle w:val="16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, в общем количестве ДТП, %.</w:t>
            </w:r>
          </w:p>
          <w:p>
            <w:pPr>
              <w:pStyle w:val="16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7 годы:</w:t>
            </w:r>
          </w:p>
          <w:p>
            <w:pPr>
              <w:pStyle w:val="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1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 – этап подлежит внесению изменений</w:t>
            </w:r>
          </w:p>
        </w:tc>
      </w:tr>
      <w:tr>
        <w:trPr>
          <w:trHeight w:val="382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–  55,4 млн.руб. за счет бюджетов всех уровней, в том числе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 – 7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 г. – 12,8 млн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7г.г. –35,4 млн.руб.</w:t>
            </w:r>
          </w:p>
          <w:p>
            <w:pPr>
              <w:pStyle w:val="16"/>
              <w:tabs>
                <w:tab w:val="clear" w:pos="708"/>
                <w:tab w:val="left" w:pos="34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рограммы носят прогнозный характер и уточняются при формировании бюджета на очередной финансовый год.</w:t>
            </w:r>
          </w:p>
        </w:tc>
      </w:tr>
      <w:tr>
        <w:trPr>
          <w:trHeight w:val="11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, эффективности и доступности транспортного обслуживания населе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безопасности транспортной инфраструктур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Анализ положения поселения в структуре пространственной организации субъекта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раваевское сельское поселение расположено на северо-востоке Смоленской области, входит в состав Сычевского района. Караваевское сельское поселение граничит, на север-западе и северо-востоке с Тверской областью, с запада и юго-запада с Новодугинским районом, с юна с Дугинским сельским поселением, с юго-востока  с Сычевским  городским поселением и Мальцевским  сельским поселением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mbria"/>
          <w:color w:val="FF0000"/>
        </w:rPr>
        <w:t xml:space="preserve">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b w:val="false"/>
        </w:rPr>
        <w:t>Территория сельского поселения составляет 686,57кв.км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FF0000"/>
        </w:rPr>
        <w:t xml:space="preserve">      </w:t>
      </w:r>
      <w:r>
        <w:rPr>
          <w:rFonts w:cs="Times New Roman" w:ascii="Times New Roman" w:hAnsi="Times New Roman"/>
          <w:b w:val="false"/>
        </w:rPr>
        <w:t>На территории поселения  размещено 48 сельских населенных пунктов: деревня Караваево; деревня Азарово; деревня Александровка; деревня Алексино; деревня Береговка; деревня Бехтеево; деревня Большая Моховатка; деревня Бочарово; деревня Букатино; деревня Вараксино; деревня Василевка; деревня Васютино; деревня Вязовка; деревня Гладышево; деревня Дудкино; деревня Зимино; деревня Карпово; деревня Ключики; деревня Конюшки; деревня Круглица; деревня Кузьмино; деревня Лесные Дали; деревня Липки; деревня Ломы; деревня Малая Моховатка; деревня Малое Петраково; деревня Медведки; деревня Моховаткинские Ломы; деревня Муковесово; деревня Нащекино; деревня Никитье; деревня Плотки; деревня Покровское; деревня Полежаевка; деревня Пустошка; деревня Пызино; деревня Ракитня; деревня Ржавенье; деревня Сверкушино; деревня Свиноройка; деревня Середа; деревня Таркино; деревня Татаринка; деревня Узкое; деревня Шаниха; деревня Шашелово; деревня Ширяево; деревня Яблонцево, где расположено 670 домовладения, в которых проживает 1706 человека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Административным центром муниципального образования Караваевского сельского поселения Сычевского района Смоленской области является  д.Караваево.         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 территории муниципального образования проходит   региональная дорога «Сычёвка -Вараксино» граница Тверской области. Расстояние  до областного центра города Смоленск  – 250 км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сфере межбюджетных отношений муниципальное образование  Караваевское сельское поселение Сычевского района Смоленской области является дотационным. </w:t>
      </w:r>
    </w:p>
    <w:p>
      <w:pPr>
        <w:pStyle w:val="Heading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оциально-экономическая характеристика поселения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рудоспособное население составляет-936 человек, население старше трудоспособного возраста – 489 человек, моложе трудоспособного возраста – 281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бильное улучшение качества жизни населения, являющееся главной целью развития Караваевского сельского поселения, в значительной степени определяется уровнем развития системы обслуживания, которая включает в себя учреждения образования, здравоохранения, спорта, культуры и искусства, торговли и т.д. Комплекс объектов социального и культурно-бытового обслуживания населения сельского поселения образует социальную инфраструктуру. Трудоспособное население имеет сферы приложения труда, как в экономике поселения, так и в           г. Сычевка, используя преимущество близкого расположения и благоприятной транспортной доступности с городом для осуществления трудов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Анализ современной обеспеченности объектами транспортной инфраструктур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витие транспортной инфраструктуры Караваевского сельского поселения Сычевского района Смоленской области является необходимым условием улучшения качества жизни населения в поселен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по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 поселения. Недостаточный уровень развития дорожной сети приводит к значительным потерям экономики и населения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нешние связи сельского поселения поддерживаются транспортной сетью автомобильных дорог общего пользования местного назначения.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тяженность улично - дорожной сети поселения составляет 38,3км (Табл.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ично-дорожная се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88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685"/>
        <w:gridCol w:w="273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</w:tr>
      <w:tr>
        <w:trPr>
          <w:trHeight w:val="5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аваево ул.Шко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</w:tr>
      <w:tr>
        <w:trPr>
          <w:trHeight w:val="5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аваево ул.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аваево ул.Поле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аваево ул.Лес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аваево переулок Зеле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имино ул.Сад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2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имино ул.Заре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ки до дерев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плиты</w:t>
            </w:r>
          </w:p>
        </w:tc>
      </w:tr>
      <w:tr>
        <w:trPr>
          <w:trHeight w:val="5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ки ул.Ре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ки ул.Тих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ки ул.Да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ызи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7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итье ул.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3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итье ул.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итье ул.Сад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ёксино ул.Н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2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ёксино ул.Луг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еда  ул.Новосе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40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еда ул.Цвето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4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еда ул.Заре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блонцево ул.Светл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силевка ул.Мир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сные Дали ул.Лес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обетонные плиты</w:t>
            </w:r>
          </w:p>
        </w:tc>
      </w:tr>
      <w:tr>
        <w:trPr>
          <w:trHeight w:val="1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сные Дали ул.Солне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обетонные плиты</w:t>
            </w:r>
          </w:p>
        </w:tc>
      </w:tr>
      <w:tr>
        <w:trPr>
          <w:trHeight w:val="13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сные Дали ул.Весення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обетонные плиты</w:t>
            </w:r>
          </w:p>
        </w:tc>
      </w:tr>
      <w:tr>
        <w:trPr>
          <w:trHeight w:val="2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сные Дали ул.Успеш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обетонные плиты</w:t>
            </w:r>
          </w:p>
        </w:tc>
      </w:tr>
      <w:tr>
        <w:trPr>
          <w:trHeight w:val="62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сные Дали ул.Зеле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обетонные плиты</w:t>
            </w:r>
          </w:p>
        </w:tc>
      </w:tr>
      <w:tr>
        <w:trPr>
          <w:trHeight w:val="29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сные Дали Сосновый переул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хтеево ул.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хтеево ул.Молодеж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хтеево ул.Дорож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хтеево ул.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13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хтеево ул.Ре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13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хтеево ул.Заре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плиты</w:t>
            </w:r>
          </w:p>
        </w:tc>
      </w:tr>
      <w:tr>
        <w:trPr>
          <w:trHeight w:val="25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хтеево Школьный переул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Моховатка ул 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Моховатка ул Парк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плиты</w:t>
            </w:r>
          </w:p>
        </w:tc>
      </w:tr>
      <w:tr>
        <w:trPr>
          <w:trHeight w:val="6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Моховатка ул. Свобод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19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Моховатка ул 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ипки л.Интернацион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ипки ул.Н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плиты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ховатинские Ломы ул.Побе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ючики ул.Н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6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чарово  ул. Рабоч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19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чарово  ул. Лес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чарово  ул. Свобод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мы ул.Верб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Моховатка ул.Лес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дкино  ул.Поб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дведки  ул.Лес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4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араксино ул.Школьн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56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Набереж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Сад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2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Парк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3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1-ая Парк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5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2-ая Парко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24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Пролетар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Ре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2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раксино ул.Гаврилов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5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сютино ул.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2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асютино ул.Заречн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55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акитня ул.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>
          <w:trHeight w:val="5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акитня  ул.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55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акитня ул.Молодеж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акитня ул.Охотнич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ЩГПС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пово ул.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адышево ул.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Петра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винаройка ул.Центр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/бе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винаройка ул.Яблоне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дной из основных проблем автодорожной сети Караваевского сельского поселения является то, что большая часть автомобильных дорог на сегодняшний день находится в неудовлетворительном состоянии и не соответствует требуемому техническому уровн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 - эксплуатационное состояние дорог. В связи с ростом количества автотранспорта возросла интенсивность движения по улично - дорожной сети и, соответственно, возрос износ покрытия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ind w:lef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ы региональной государственной политики в сфере транспортной инфраструктуры установлены 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Программы является обеспечение эффективного функционирования и развития транспортной инфраструктуры Караваевского сельского поселения в соответствии с потребностями населения и субъектами экономическ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 транспортной инфраструк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числа пострадавших и погибших в результате дорожно-транспортных происшеств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проблеме безопасности дорожного движения путем организации общественной поддержки мероприятий Программы, проведения информационно - пропагандистских компаний в средствах массовой информации, внедрение современных методов обучения населения, в том числе детей и подростков, правилам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общего пользования, соответствующая нормативным требованиям,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ля дорожно – транспортных происшествий, совершению которых сопутствовало наличие неудовлетворительных дорожных условий, в общем количестве ДТП,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зовые и планируемые значения целевых показателей приведены в приложении №1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 – 2027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повышение качества, эффективности и доступности транспортного обслуживания населения, обеспечение надежности и безопасности транспортной инфраструк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ind w:lef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финансирования Программы составляет: 55,4 млн.рублей, в том числе по годам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018 год – 7,2 млн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- 0 млн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0 млн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0 млн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2,8 млн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-2027 годы – 35,4 млн.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точники финансирования Программы – бюджет Караваевского сельского поселения, областной бюджет и федеральный бюджет. 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мероприятий  Программы подлежит ежегодному уточнению при формировании бюджета Караваев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бщенная характеристика подпрограмм, основных мероприятий, входящих в состав муниципальной программы</w:t>
      </w:r>
    </w:p>
    <w:p>
      <w:pPr>
        <w:pStyle w:val="Style36"/>
        <w:ind w:left="535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не содержит подпрограмм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мероприятием программы является повышение комплексной безопасности и устойчивости транспортной инфраструктуры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К мероприятиям программы относя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реконструкция автодорог местного значения по параметр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, суммарной протяженностью – 8,2 км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  д. Зимино-0,8  к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. Дудкино-0,3к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. Караваево- 1,1к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. Никитье-2,0 к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. Вараксино- 2,0км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Бехтеево- 1,0км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. Б. Моховатка-1,0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н реализации муниципальной программы приведен в приложении № 2 к муниципальной программе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меры правого регулирования в сфере реализации муниципальной программы отражены в Федеральном законе от 10.12.1995 № 196-ФЗ «О безопасности дорожного движения», Федеральном законе от 06.10.2003 № 196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го регулирования в сфере реализации муниципальной программы приведены в приложении № 3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муниципальной программы осуществляется путем формирования плана-графика реализации муниципальной программы на очередной финансовый год, который является приложением № 4 к дан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нение мер государственного регулирования в сфере реализации муниципальной программы.</w:t>
      </w:r>
    </w:p>
    <w:p>
      <w:pPr>
        <w:pStyle w:val="Normal"/>
        <w:spacing w:before="240" w:after="0"/>
        <w:ind w:firstLine="709"/>
        <w:rPr/>
      </w:pPr>
      <w:r>
        <w:rPr>
          <w:sz w:val="28"/>
          <w:szCs w:val="28"/>
        </w:rPr>
        <w:t>Применение мер государственного регулирования в сфере реализации муниципальной программы не планируется.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муниципальной программе «Комплексное развитие транспортной инфраструктуры Караваевского сельского поселения Сычевского района Смоленской области на 2018-2027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«Комплексное развитие транспортной инфраструктуры </w:t>
      </w:r>
      <w:r>
        <w:rPr>
          <w:sz w:val="28"/>
          <w:szCs w:val="28"/>
        </w:rPr>
        <w:t xml:space="preserve">Караваевского сельского поселения </w:t>
      </w:r>
      <w:r>
        <w:rPr>
          <w:sz w:val="28"/>
        </w:rPr>
        <w:t xml:space="preserve">Сычевского района Смоленской области на 2018-2027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550"/>
        <w:gridCol w:w="603"/>
        <w:gridCol w:w="873"/>
        <w:gridCol w:w="686"/>
        <w:gridCol w:w="709"/>
        <w:gridCol w:w="752"/>
        <w:gridCol w:w="671"/>
        <w:gridCol w:w="703"/>
        <w:gridCol w:w="851"/>
        <w:gridCol w:w="1701"/>
      </w:tblGrid>
      <w:tr>
        <w:trPr>
          <w:trHeight w:val="3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    показател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ые значения показателей  </w:t>
            </w:r>
          </w:p>
        </w:tc>
      </w:tr>
      <w:tr>
        <w:trPr>
          <w:trHeight w:val="83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</w:tr>
      <w:tr>
        <w:trPr>
          <w:trHeight w:val="149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автомобильных дорог общего пользования, соответствующая нормативным требованиям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9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жно-транспортных происшествий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>к муниципальной программе «Комплексное развитие транспортной инфраструктуры Караваевского сельского поселения Сычевского района Смоленской области на 2018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«Комплексное развитие транспортной инфраструктуры </w:t>
      </w:r>
      <w:r>
        <w:rPr>
          <w:sz w:val="28"/>
          <w:szCs w:val="28"/>
        </w:rPr>
        <w:t xml:space="preserve">Караваевского сельского </w:t>
      </w:r>
      <w:r>
        <w:rPr>
          <w:sz w:val="28"/>
        </w:rPr>
        <w:t>поселения Сычевского района Смоленской области на 2018-2027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65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1276"/>
        <w:gridCol w:w="992"/>
        <w:gridCol w:w="851"/>
        <w:gridCol w:w="709"/>
        <w:gridCol w:w="708"/>
        <w:gridCol w:w="709"/>
        <w:gridCol w:w="709"/>
        <w:gridCol w:w="709"/>
        <w:gridCol w:w="661"/>
        <w:gridCol w:w="614"/>
        <w:gridCol w:w="567"/>
        <w:gridCol w:w="709"/>
        <w:gridCol w:w="567"/>
        <w:gridCol w:w="851"/>
        <w:gridCol w:w="2268"/>
      </w:tblGrid>
      <w:tr>
        <w:trPr>
          <w:trHeight w:val="84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</w:r>
          </w:p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инан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гообеспе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, тыс. рублей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на реализацию муниципальной программы  </w:t>
            </w:r>
          </w:p>
        </w:tc>
      </w:tr>
      <w:tr>
        <w:trPr>
          <w:trHeight w:val="4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</w:tr>
      <w:tr>
        <w:trPr>
          <w:trHeight w:val="263" w:hRule="atLeast"/>
        </w:trPr>
        <w:tc>
          <w:tcPr>
            <w:tcW w:w="1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ь муниципальной программы: Обеспечение эффективного функционирования и развития транспортной инфраструктуры Караваевского сельского поселения в соответствии с  потребностями населения и субъектами экономической деятельности</w:t>
            </w:r>
          </w:p>
        </w:tc>
      </w:tr>
      <w:tr>
        <w:trPr>
          <w:trHeight w:val="3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Целевые показатели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автомобильных дорог общего пользования, соответствующая нормативным требования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жно-транспортных происшествий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овышение комплексной безопасности и устойчивости транспортной инфраструктуры Карава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ind w:left="-75" w:right="-76" w:hanging="0"/>
              <w:jc w:val="center"/>
              <w:rPr/>
            </w:pPr>
            <w:r>
              <w:rPr/>
              <w:t>Караваевского сельского поселения Сычевского района Смоленс</w:t>
            </w:r>
          </w:p>
          <w:p>
            <w:pPr>
              <w:pStyle w:val="ConsPlusCell"/>
              <w:ind w:left="-75" w:right="-76" w:hanging="0"/>
              <w:jc w:val="center"/>
              <w:rPr/>
            </w:pPr>
            <w:r>
              <w:rPr/>
              <w:t>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</w:t>
            </w:r>
          </w:p>
          <w:p>
            <w:pPr>
              <w:pStyle w:val="ConsPlusCell"/>
              <w:jc w:val="center"/>
              <w:rPr/>
            </w:pPr>
            <w:r>
              <w:rPr/>
              <w:t>жеты всех уров</w:t>
            </w:r>
          </w:p>
          <w:p>
            <w:pPr>
              <w:pStyle w:val="ConsPlusCell"/>
              <w:jc w:val="center"/>
              <w:rPr/>
            </w:pPr>
            <w:r>
              <w:rPr/>
              <w:t>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hanging="0"/>
              <w:rPr/>
            </w:pPr>
            <w:r>
              <w:rPr>
                <w:sz w:val="24"/>
                <w:szCs w:val="24"/>
              </w:rPr>
              <w:t xml:space="preserve">1. Реконструкция автодорог местного значения по параметра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ехнической категории, суммарной протяженностью 8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соответствие реконструкции покрытия проезжей части нормативно-техническим требования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Р</w:t>
            </w:r>
            <w:r>
              <w:rPr>
                <w:sz w:val="22"/>
                <w:szCs w:val="22"/>
              </w:rPr>
              <w:t xml:space="preserve">еконструкция автодорог местного значения  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д. Зимино-0,8  км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 Дудкино-0,3км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д. Караваево- 1,1км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Никитье-2,0 км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.Вараксино- 2,0к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Бехтеево- 1,0км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. Б. Моховатка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: соответствие уровня строительства подъездных дорог нормативно-техническим требованиям,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муниципальной программе«Комплексное развитие транспортной инфраструктуры Караваевского сельского поселения Сычевского района Смоленской области на 2018-2027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«Комплексное развитие транспортной инфраструктуры </w:t>
      </w: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Сычевского района Смоленской области на 2018-2027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856"/>
        <w:gridCol w:w="2268"/>
        <w:gridCol w:w="2322"/>
        <w:gridCol w:w="3206"/>
      </w:tblGrid>
      <w:tr>
        <w:trPr>
          <w:trHeight w:val="9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/>
            </w:pPr>
            <w:r>
              <w:rPr>
                <w:sz w:val="24"/>
                <w:szCs w:val="24"/>
              </w:rPr>
              <w:t>Вид нормативного правов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24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 w:val="24"/>
                <w:szCs w:val="24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муниципальной программе «Комплексное развитие транспортной инфраструктуры Караваевского сельского поселения Сычевского района Смоленской области на 2018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реализации муниципальной программы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инфраструкту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раваевского поселения Сыче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моленской области на 2018-2027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5"/>
        <w:gridCol w:w="1843"/>
        <w:gridCol w:w="1418"/>
        <w:gridCol w:w="1134"/>
        <w:gridCol w:w="1134"/>
        <w:gridCol w:w="1134"/>
        <w:gridCol w:w="1134"/>
      </w:tblGrid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сполнитель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 местного значения по параметра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ехнической категории, суммарной протяженностью 8,2км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юджеты всех уровней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2,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дорожного фонд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: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 д. Зимино-0,8  км;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вае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всех уровней</w:t>
            </w:r>
          </w:p>
          <w:p>
            <w:pPr>
              <w:pStyle w:val="Normal"/>
              <w:jc w:val="center"/>
              <w:rPr/>
            </w:pPr>
            <w:r>
              <w:rPr/>
              <w:t>Бюджеты всех уровн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. Дудкино-0,3км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вае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д. Караваево-1,1км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вае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Никитье-2,0 к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вае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юджеты всех уровней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9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2,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дорожного фонд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.Вараксино-2,0км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вае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Бехтеево- 1,0км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вае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. Б. Моховатка-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вае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 и размещению на официальном сайте Караваевского сельского поселения Сычевского района Смоленской области в информационно–телекоммуникационной сети Интернет.</w:t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13">
    <w:name w:val="Основной текст Знак1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14">
    <w:name w:val="Название Знак1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true"/>
      <w:snapToGrid w:val="true"/>
      <w:spacing w:lineRule="auto" w:line="276"/>
      <w:ind w:left="720" w:firstLine="567"/>
    </w:pPr>
    <w:rPr>
      <w:rFonts w:eastAsia="Calibri"/>
      <w:sz w:val="24"/>
      <w:szCs w:val="22"/>
    </w:rPr>
  </w:style>
  <w:style w:type="paragraph" w:styleId="16">
    <w:name w:val="Абзац списка1"/>
    <w:basedOn w:val="Normal"/>
    <w:qFormat/>
    <w:pPr>
      <w:widowControl/>
      <w:snapToGrid w:val="true"/>
      <w:spacing w:lineRule="atLeast" w:line="100"/>
      <w:ind w:left="720" w:hanging="0"/>
      <w:jc w:val="left"/>
    </w:pPr>
    <w:rPr>
      <w:rFonts w:ascii="Calibri" w:hAnsi="Calibri" w:cs="Calibri"/>
      <w:kern w:val="2"/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7:00Z</dcterms:created>
  <dc:creator>User</dc:creator>
  <dc:description/>
  <cp:keywords/>
  <dc:language>en-US</dc:language>
  <cp:lastModifiedBy>User</cp:lastModifiedBy>
  <cp:lastPrinted>2018-08-27T10:28:00Z</cp:lastPrinted>
  <dcterms:modified xsi:type="dcterms:W3CDTF">2018-08-27T06:32:00Z</dcterms:modified>
  <cp:revision>5</cp:revision>
  <dc:subject/>
  <dc:title>МУНИЦИПАЛЬНАЯ ЦЕЛЕВАЯ ПРОГРАММА</dc:title>
</cp:coreProperties>
</file>