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45pt;width:55.1pt;height:6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17621387" r:id="rId2"/>
        </w:objec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АДМИНИСТРАЦИЯ КАРАВА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Cs/>
          <w:szCs w:val="28"/>
        </w:rPr>
        <w:t>от 21 апреля 2016 года</w:t>
      </w:r>
      <w:r>
        <w:rPr>
          <w:b/>
          <w:szCs w:val="28"/>
        </w:rPr>
        <w:t xml:space="preserve">                              </w:t>
      </w:r>
      <w:r>
        <w:rPr>
          <w:szCs w:val="28"/>
        </w:rPr>
        <w:t>№ 70</w:t>
      </w:r>
    </w:p>
    <w:p>
      <w:pPr>
        <w:pStyle w:val="Normal"/>
        <w:ind w:right="551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70" w:hanging="0"/>
        <w:jc w:val="both"/>
        <w:rPr/>
      </w:pPr>
      <w:r>
        <w:rPr/>
        <w:t>О внесении изменений в муниципальную программу «Обеспечение                безопасности дорожного движения на территории Караваевского сельского поселения Сычевского      района Смоленской области на 2014-2018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10.12.1995 года № 196-ФЗ «О безопасности дорожного движения», Уставом    Караваевского сельского поселения Сычевского района Смоленской области, в целях обеспечения охраны жизни, здоровья граждан и их имущества, гарантий  законности их прав на безопасные условия движения на дорогах в Караваевском сельском поселении Сычевского района Смолен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Администрация Караваевского сельского поселения Сычевского района Смоленской области 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 изменения в  муниципальную Программу «Обеспечение безопасности дорожного движения на территории Караваевского сельского поселения Сычевского района Смоленской области на 2014-2018 годы»</w:t>
      </w:r>
      <w:r>
        <w:rPr>
          <w:szCs w:val="28"/>
        </w:rPr>
        <w:t xml:space="preserve"> утвержденную постановлением   Администрации Караваевского сельского поселения Сычевского района Смоленской области </w:t>
      </w:r>
      <w:r>
        <w:rPr>
          <w:rFonts w:cs="Times New Roman CYR" w:ascii="Times New Roman CYR" w:hAnsi="Times New Roman CYR"/>
          <w:szCs w:val="28"/>
        </w:rPr>
        <w:t xml:space="preserve"> от 24.12.2014г.№ 35, изложив её в новой редакции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подлежит официальному обнародованию и размещению на официальном сайте Администрации </w:t>
      </w:r>
      <w:r>
        <w:rPr/>
        <w:t>Караваевского</w:t>
      </w:r>
      <w:r>
        <w:rPr>
          <w:szCs w:val="28"/>
        </w:rPr>
        <w:t xml:space="preserve"> сельского поселения Сычевского района Смоленской области в информационно- телекоммуникационной сети Интер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Караваевского сельского поселения</w:t>
      </w:r>
    </w:p>
    <w:p>
      <w:pPr>
        <w:pStyle w:val="Normal"/>
        <w:jc w:val="both"/>
        <w:rPr/>
      </w:pPr>
      <w:r>
        <w:rPr/>
        <w:t xml:space="preserve">Сычевского района Смоленской области                                           Г.С.Коварикова                     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  <w:szCs w:val="28"/>
        </w:rPr>
        <w:t>УТВЕРЖДЕ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ab/>
        <w:tab/>
        <w:tab/>
        <w:tab/>
        <w:t xml:space="preserve">                       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/>
        <w:t xml:space="preserve">                                                               </w:t>
      </w:r>
      <w:r>
        <w:rPr/>
        <w:t>Каравае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Сычевского района Смоленско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ласти   от 21.04.2016г. №7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 xml:space="preserve">Обеспечение безопасности дорожного движения на территории   </w:t>
      </w:r>
      <w:r>
        <w:rPr>
          <w:b/>
        </w:rPr>
        <w:t>Караваевского</w:t>
      </w:r>
      <w:r>
        <w:rPr>
          <w:b/>
          <w:szCs w:val="28"/>
        </w:rPr>
        <w:t xml:space="preserve"> сельского поселения Сычевского района Смоленской области на 2014-2018  годы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widowControl w:val="false"/>
        <w:autoSpaceDE w:val="false"/>
        <w:ind w:left="567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692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  <w:r>
              <w:rPr/>
              <w:t>Караваевского</w:t>
            </w:r>
            <w:r>
              <w:rPr>
                <w:szCs w:val="28"/>
              </w:rPr>
              <w:t xml:space="preserve"> сельского поселения Сычё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Караваевского</w:t>
            </w:r>
            <w:r>
              <w:rPr>
                <w:szCs w:val="28"/>
              </w:rPr>
              <w:t xml:space="preserve"> сельского поселения Сычёвского района Смолен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обеспечение охраны жизни, здоровья граждан и их имущества, гарантии их законных прав на безопасные условия движения на дорогах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- выполнение полномочий, связанных с организацией дорожной деятельности в отношении автомобильных дорог местного значения на территории  Карава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дорожных условий, внедрение технических средств регулирования дорожного движения своевременное выявление, ликвидация и профилактика опасных участков  на улично-дорожной сети (штук).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4-2018  годы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ъём финансирования из средств местного бюджета составляет:  2735,1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4 год – 403,2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5 год – 197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год – 711,4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 711,4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– 711,4 тыс. рублей.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нижение уровня аварийности, тяжести  последствий дорожно-транспортных происшествий на улично-дорожной сети в черте населённых пунктов   </w:t>
            </w:r>
            <w:r>
              <w:rPr/>
              <w:t>Караваевского</w:t>
            </w:r>
            <w:r>
              <w:rPr>
                <w:szCs w:val="28"/>
              </w:rPr>
              <w:t xml:space="preserve"> сельского поселения Сычёвского района Смолен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Состояние пробле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Недопустимое положение с обеспечением безопасного движения сложилось на улично-дорожной сети, где на протяжении ряда лет наблюдается деформация твёрдого покрытия проезжей части в виде ямочности, просадок и выбоин. Вместе с тем, ремонтно-восстановительные работы не проводились, финансирование данного мероприятия не осуществлялось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писание целей и задач Программы, сроки ее реализации, прогноз ожидаемых социально-экономических результатов ее реал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Цель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граммы является обеспечение охраны жизни, здоровья граждан и их имущества, гарантии их законных прав на безопасные условия движения на улично-дорожной сети </w:t>
      </w:r>
      <w:r>
        <w:rPr/>
        <w:t>Караваевского</w:t>
      </w:r>
      <w:r>
        <w:rPr>
          <w:szCs w:val="28"/>
        </w:rPr>
        <w:t xml:space="preserve"> сельского поселения Сычёвского района Смоленской области,</w:t>
      </w:r>
      <w:r>
        <w:rPr/>
        <w:t xml:space="preserve"> выполнение полномочий, связанных с организацией дорожной деятельности в отношении автомобильных дорог местного 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 достижения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Программы, проведения информационно-пропагандистских компаний в средствах массовой информации, внедрения современных методов обучения населения, в том числе детей и подростков правилам дорожного дви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вершенствование условий движения на улично-дорожной се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я сохранности существующей дорожной сети, выполнения качественных работ по содержанию, ремонту существующих автомобильных дорог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вышение эффективности расходов средств бюджета на ремонт автомобильных дорог местного значения </w:t>
      </w:r>
      <w:r>
        <w:rPr/>
        <w:t>Караваевского</w:t>
      </w:r>
      <w:r>
        <w:rPr>
          <w:szCs w:val="28"/>
        </w:rPr>
        <w:t xml:space="preserve"> сельского поселения Сычевского района Смоле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рок реализации Программы – 2014-2018 годы</w:t>
      </w: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95"/>
        <w:gridCol w:w="992"/>
        <w:gridCol w:w="1418"/>
        <w:gridCol w:w="141"/>
        <w:gridCol w:w="2599"/>
      </w:tblGrid>
      <w:tr>
        <w:trPr>
          <w:trHeight w:val="16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мероприяти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Сроки исполн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Источники и объемы финансирования по годам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(тыс. руб.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Исполнители</w:t>
            </w:r>
          </w:p>
        </w:tc>
      </w:tr>
      <w:tr>
        <w:trPr>
          <w:trHeight w:val="5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годы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1. «Организация общественной поддержки мероприятий по повышению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безопасности дорожного движени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.1 Приобретение 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пространение  печатной продукции по пропаганде безопасности дорожного движения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(информационные буклеты, памятки, плакаты, открытки, вымпелы и т.д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и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0,2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0,2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0,2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0,2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0,2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/>
              <w:t>Караваевского</w:t>
            </w:r>
            <w:r>
              <w:rPr>
                <w:szCs w:val="28"/>
              </w:rPr>
              <w:t xml:space="preserve"> сель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ОГИБДД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ВД России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«Гагаринский»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2. « Профилактика детского дорожно-транспортного травматизм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.1 Приобретение и распространение плакатов, буклетов по тематике БДД для общеобразовательных учрежд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0,3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0,3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0,3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0,3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0,3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/>
              <w:t>Караваевского</w:t>
            </w:r>
            <w:r>
              <w:rPr>
                <w:szCs w:val="28"/>
              </w:rPr>
              <w:t xml:space="preserve"> сель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ОГИБДД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ВД России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«Гагаринский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3. «Выполнение ремонтно-восстановительных работ по восстановлению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улично-дорожной сет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течении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3,2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7,7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11,4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11,4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11,4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Караваевского</w:t>
            </w:r>
            <w:r>
              <w:rPr>
                <w:szCs w:val="28"/>
              </w:rPr>
              <w:t xml:space="preserve"> сельского поселения</w:t>
            </w:r>
          </w:p>
        </w:tc>
      </w:tr>
      <w:tr>
        <w:trPr>
          <w:trHeight w:val="1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3.1 Капитальный и текущий ремонт  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втомобильных дор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-3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варт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2,7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2,2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54,5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54,5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54,5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Администрация  </w:t>
            </w:r>
            <w:r>
              <w:rPr/>
              <w:t>Караваевского</w:t>
            </w:r>
            <w:r>
              <w:rPr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2 Содержание автомобильных дор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0,0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5,0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6,4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6,4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6,4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  </w:t>
            </w:r>
            <w:r>
              <w:rPr/>
              <w:t>Караваевского</w:t>
            </w:r>
            <w:r>
              <w:rPr>
                <w:szCs w:val="28"/>
              </w:rPr>
              <w:t xml:space="preserve"> сельского поселения</w:t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и содержание автомобильных дорог общего пользования местного значени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проведение работ по содержанию автомобильных дорог общего пользования для повышения уровня безопасности дорожного движения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развитие и совершенствование автомобильных дорог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960"/>
        <w:gridCol w:w="951"/>
        <w:gridCol w:w="993"/>
        <w:gridCol w:w="992"/>
        <w:gridCol w:w="918"/>
      </w:tblGrid>
      <w:tr>
        <w:trPr>
          <w:trHeight w:val="360" w:hRule="atLeast"/>
        </w:trPr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показатели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>
          <w:trHeight w:val="280" w:hRule="atLeast"/>
        </w:trPr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дорожных условий, внедрение технических средств регулирования дорожного движения своевременное выявление, ликвидация и профилактика опасных участков  на улично-дорожной сети (штук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/>
        <w:t xml:space="preserve"> </w:t>
      </w:r>
      <w:r>
        <w:rPr>
          <w:b/>
        </w:rPr>
        <w:t>3. Обоснование ресурсного обеспечения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финансирования Программы составляет 2735,1  тысячи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4 году –  403,2 тыс. рублей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5 году –  197,7 тыс. рублей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6 году –  711,4 тыс. рубле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7 году  - 711,4 тыс.рубле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8 году  - 711,4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Источник финансирования Программы – средства местного бюджета и дорожного фонда Караваев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финансирования мероприятий Программы подлежит ежегодному уточнению при формировании дорожного фонда </w:t>
      </w:r>
      <w:r>
        <w:rPr/>
        <w:t>Караваевского</w:t>
      </w:r>
      <w:r>
        <w:rPr>
          <w:szCs w:val="28"/>
        </w:rPr>
        <w:t xml:space="preserve"> сельского поселения Сычевского района Смоленской области на очередной финансов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 xml:space="preserve">                      </w:t>
      </w:r>
      <w:r>
        <w:rPr>
          <w:b/>
          <w:szCs w:val="28"/>
        </w:rPr>
        <w:t>4. Система программных мероприяти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е мероприятия «Повышения безопасности дорожного движения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держание автомобильных доро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апитальный и текущий ремонт автомобильных дорог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</w:rPr>
        <w:t xml:space="preserve">         </w:t>
      </w:r>
      <w:r>
        <w:rPr>
          <w:szCs w:val="28"/>
        </w:rPr>
        <w:t>- организация общественной поддержки мероприятий по повышению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безопасности дорожного движ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рограммы объединены в три раздела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«Организация общественной поддержки мероприятий по повышению безопасности дорожного движ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 «Профилактика детского дорожно-транспортного травматизм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«Выполнение ремонтно-восстановительных работ по восстановлению улично-дорожной се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ждый раздел Программы включает ряд мероприятий, координирующих работу определенного круга специалистов, имеющих опыт решения таких задач, как пропаганда безопасности дорожного движения и формирование общественного мнения, организация движения и эксплуатация автомобильных дорог, оказание помощи участникам дорожного движения.</w:t>
      </w:r>
      <w:r>
        <w:rPr>
          <w:b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 Критерии количественной и качественной оценки результатов реализации и оценки ожидаемой эффективности Программ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ритериями количественной и качественной оценки результатов реализации и оценки ожидаемой эффективности Программы являются снижение тяжести последствий дорожно–транспортных происшествий, профилактика аварийности и детского дорожно-транспортного травматизма, совершенствование условий движения на улично-дорожной сети Караваевского сельского поселения  Сычёвского района Смоленской области, повышение качества оказания помощи участникам дорожного дви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2:00Z</dcterms:created>
  <dc:creator>777</dc:creator>
  <dc:description/>
  <cp:keywords/>
  <dc:language>en-US</dc:language>
  <cp:lastModifiedBy>Admin</cp:lastModifiedBy>
  <cp:lastPrinted>2013-11-08T12:13:00Z</cp:lastPrinted>
  <dcterms:modified xsi:type="dcterms:W3CDTF">2016-04-26T12:48:00Z</dcterms:modified>
  <cp:revision>9</cp:revision>
  <dc:subject/>
  <dc:title>Глава муниципального образования Хлепенского сельского поселения</dc:title>
</cp:coreProperties>
</file>