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декабря   2017 года                 №  1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Комплексное    развит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 района     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» на 2017-2020 годы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Уставом Караваевского сельского поселения Сыче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Караваевского сельского поселения Сычевского района Смолен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 в муниципальную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мплексное  развитие  систем коммунальной инфраструктуры муниципального образования Карава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 района Смоленской области» на 2017 – 2020 годы , утвержденную постановлением Администрации Караваевского сельского поселения Сычевского района Смоленской области от15.12.2016 года №448,  следующие изменения:</w:t>
      </w:r>
    </w:p>
    <w:p>
      <w:pPr>
        <w:pStyle w:val="Normal"/>
        <w:numPr>
          <w:ilvl w:val="0"/>
          <w:numId w:val="4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 программы изложить в новой редакции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777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араваев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ваев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экономических и социальных условий динамичного развития жилищно-коммунального комплекса Караваевского сельского поселения Сычевского района Смоленской области.</w:t>
            </w:r>
          </w:p>
          <w:p>
            <w:pPr>
              <w:pStyle w:val="HTML1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монт   объектов водоснаб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-2020 годы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–  1214,9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    0,0 тыс.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 год –   568,8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  263,9 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  182,2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 -   200,0 тыс. рублей.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эксплуатационных затрат;                  устранение причин возникновения аварийных ситуаций, угрожающих    жизнедеятельности человека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водоснабжения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нижение уровня потерь воды  до 12 %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нижение общественных нарицаний на качество оказываемых услуг.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sz w:val="28"/>
                <w:lang w:val="en-US" w:eastAsia="en-US"/>
              </w:rPr>
              <w:t>Увеличение объемов и повышение качества производимых для потребителей товаров (оказываемых услуг) коммунального назначения, предоставляемых населению Караваевского сельского</w:t>
            </w:r>
            <w:r>
              <w:rPr>
                <w:sz w:val="28"/>
                <w:szCs w:val="28"/>
              </w:rPr>
              <w:t xml:space="preserve"> поселения  Сычевского района Смолен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Раздел 3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аздел 3. Обоснование ресурсного обеспечения муниципальной Программы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sz w:val="28"/>
          <w:szCs w:val="28"/>
          <w:lang w:val="ru-RU"/>
        </w:rPr>
        <w:t>1214,9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 1214,9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7 год – 568,8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8 год –   263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9 год -  182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20 год – 2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ind w:left="0" w:firstLine="337"/>
        <w:rPr/>
      </w:pPr>
      <w:r>
        <w:rPr>
          <w:color w:val="000000"/>
          <w:sz w:val="28"/>
          <w:szCs w:val="28"/>
        </w:rPr>
        <w:t>Приложение №1  к муниципальной программе «Коммунальное развитие систем коммунальной</w:t>
      </w:r>
      <w:r>
        <w:rPr>
          <w:sz w:val="28"/>
          <w:szCs w:val="28"/>
        </w:rPr>
        <w:t xml:space="preserve"> инфраструктуры муниципального образования Караваевского сельского поселения Сычевского района Смоленской области»  на 2017-2020 годы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ист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»  на 2017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 муниципального образования Караваевского сельского поселения Сычевского района Смоленской области на 2017-2020 годы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31" w:type="dxa"/>
        <w:jc w:val="left"/>
        <w:tblInd w:w="-7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2442"/>
        <w:gridCol w:w="1200"/>
        <w:gridCol w:w="1417"/>
        <w:gridCol w:w="1418"/>
        <w:gridCol w:w="1559"/>
        <w:gridCol w:w="1276"/>
        <w:gridCol w:w="1134"/>
      </w:tblGrid>
      <w:tr>
        <w:trPr>
          <w:trHeight w:val="347" w:hRule="atLeast"/>
        </w:trPr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тыс.руб 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сновное мероприятие: «Реализация мероприятий по комплексному развитию коммунальной инфраструктуры»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8,8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3,9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2,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4,9 </w:t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ктериологические и санитарно-гигиенические исследования проб воды из колодцев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,0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,9 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0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2,9 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ой сети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9,8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2,2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942,0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 области                                        В.А. Жукова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69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1448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User</cp:lastModifiedBy>
  <cp:lastPrinted>2017-12-15T11:21:00Z</cp:lastPrinted>
  <dcterms:modified xsi:type="dcterms:W3CDTF">2017-12-28T06:22:00Z</dcterms:modified>
  <cp:revision>30</cp:revision>
  <dc:subject/>
  <dc:title/>
</cp:coreProperties>
</file>