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24130</wp:posOffset>
            </wp:positionV>
            <wp:extent cx="697865" cy="794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РАВАЕВ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ЫЧЁВСКОГО РАЙОНА СМОЛЕ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2  марта 2016года                                        №46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ind w:right="5646" w:hanging="0"/>
        <w:jc w:val="both"/>
        <w:rPr/>
      </w:pPr>
      <w:r>
        <w:rPr>
          <w:sz w:val="28"/>
          <w:szCs w:val="28"/>
        </w:rPr>
        <w:t xml:space="preserve">Об утверждении Порядка работы с поступившей в комиссию по соблюдению установленных требований к служебному поведению муниципальных служащих и урегулированию конфликта интересов информацией, содержащей основания для проведения засе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>Федеральным законом от 25.12.2008 года № 273-ФЗ                  «О противодействии коррупции»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rPr>
          <w:szCs w:val="28"/>
        </w:rPr>
      </w:pPr>
      <w:r>
        <w:rPr>
          <w:szCs w:val="28"/>
        </w:rPr>
        <w:t>Администрация Караваевского сельского поселения Сычё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рилагаемый Порядок работы с поступившей в комиссию по соблюдению установленных требований к служебному поведению муниципальных служащих и урегулированию конфликта интересов информацией, содержащей основания для проведения засед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0"/>
        <w:rPr/>
      </w:pPr>
      <w:r>
        <w:rPr/>
        <w:t xml:space="preserve">Глава  муниципального образования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в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ёвского района Смоленской области                                  Г.С. Ковари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ind w:left="5760" w:hanging="0"/>
        <w:jc w:val="right"/>
        <w:outlineLvl w:val="0"/>
        <w:rPr/>
      </w:pPr>
      <w:r>
        <w:rPr>
          <w:sz w:val="24"/>
          <w:szCs w:val="24"/>
        </w:rPr>
        <w:t>постановлением Администрации Карава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ind w:left="57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ычёвского района Смоленск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ind w:left="57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бласти  от 22.03.2016года № 4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РАБОТ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поступившей в комиссию по соблюдению установленных требова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ю конфликта интересов информацие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щей основания для проведения засе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орядок работы с поступившей в комиссию по соблюдению установленных требований к служебному поведению муниципальных служащих и урегулированию конфликта интересов информацией, содержащей основания для проведения заседания, разработанный в соответствии с </w:t>
      </w:r>
      <w:r>
        <w:rPr>
          <w:iCs/>
          <w:sz w:val="28"/>
          <w:szCs w:val="28"/>
        </w:rPr>
        <w:t>Федеральным законом от                 25.12.2008 года № 273-ФЗ «О противодействии коррупции»</w:t>
      </w:r>
      <w:r>
        <w:rPr>
          <w:sz w:val="28"/>
          <w:szCs w:val="28"/>
        </w:rPr>
        <w:t>, предусматривает порядок работы с поступающими в комиссию по соблюдению установленных требований к служебному поведению муниципальных служащих и урегулированию конфликта (далее - Комиссия) сообщениями о фактах проявления коррупции, о нарушении требований к служебному поведению и конфликте интересов в Администрации Караваевского сельского поселения Сычё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ем сообщений от граждан, юридических лиц осуществляет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ез почтовое сообщ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использованием факсимильной связ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использованием телеграфной связ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использованием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форме устного личного обращения к должностному лицу во время приема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ием, первичная обработка и регистрация сообщений по вопросам, отнесенным к компетенции Комиссии, осуществляются в порядке, предусмотренном Инструкцией по делопроизводству в Администрации Караваевского сельского поселения Сычёвского района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ая работа с указанными сообщениями осуществляется специалистом по кадровым вопросам Администрации Караваевского сельского поселения Сычё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Документы о коррупционных проявлениях передаются председателю Комиссии (в его отсутствие - заместителю председателя Комиссии) в течение суток со дня их поступления к специалисту по кадровым вопросам Администрации Караваевского сельского поселения Сычё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едседатель Комиссии (в его отсутствие - заместитель председателя Комиссии) определяет необходимость проведения заседания Комиссии для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6. Муниципальные служащие, работающие с информацией о коррупционных проявлениях, несут ответственность за сохранность конфиденциальных сведений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Если в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сообщение в течение суток с момента поступления председателю Комиссии (в его отсутствие - его заместителю) направляется им в органы прокуратуры или иной правоприменительный орг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Анонимные сообщения, не содержащие сведений о гражданине или юридическом лице, сообщивших такие сведения, Комиссией не рассматрив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Документы, рассматриваемые на заседании Комиссии, хранятся у специалиста по кадровым вопросам Администрации Караваевского сельского поселения Сычё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752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9:00Z</dcterms:created>
  <dc:creator>АДМИНИСТРАЦИЯ МО "СЫЧЕВСКИЙ РАЙОН"</dc:creator>
  <dc:description/>
  <cp:keywords/>
  <dc:language>en-US</dc:language>
  <cp:lastModifiedBy>Admin</cp:lastModifiedBy>
  <cp:lastPrinted>2016-03-23T17:26:00Z</cp:lastPrinted>
  <dcterms:modified xsi:type="dcterms:W3CDTF">2016-03-23T14:30:00Z</dcterms:modified>
  <cp:revision>12</cp:revision>
  <dc:subject/>
  <dc:title> </dc:title>
</cp:coreProperties>
</file>