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7 марта   2016 года        №  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69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 утверждении Памятки муниципальному служащему Администрации Караваевского сельского поселения Сычевского района Смоленской области о мерах по предотвращению и урегулированию 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ответствии с Федеральным законом от 25.12.2008 года № 273-ФЗ                                          «О противодействии коррупции», а также в целях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коррупционных и иных правонаруше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твращения и урегулирования конфликта интересов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Памятку муниципальному служащем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ыче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предотвращению и урегулированию конфликта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амятка). </w:t>
      </w:r>
    </w:p>
    <w:p>
      <w:pPr>
        <w:pStyle w:val="Style18"/>
        <w:ind w:right="-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едущему специалисту Администрации Караваевского сельского поселения Сычевского района Смоленской области (Фёдоровой З.Н.) в срок до 01.04.2016 года ознакомить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ычевского района Смоленской области с Памяткой.</w:t>
      </w:r>
    </w:p>
    <w:p>
      <w:pPr>
        <w:pStyle w:val="5"/>
        <w:shd w:fill="auto" w:val="clear"/>
        <w:tabs>
          <w:tab w:val="clear" w:pos="708"/>
          <w:tab w:val="left" w:pos="886" w:leader="none"/>
          <w:tab w:val="left" w:pos="993" w:leader="none"/>
          <w:tab w:val="left" w:pos="1092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 Р</w:t>
      </w:r>
      <w:r>
        <w:rPr>
          <w:sz w:val="28"/>
        </w:rPr>
        <w:t xml:space="preserve">азместить настоящее распоряжение </w:t>
      </w:r>
      <w:r>
        <w:rPr>
          <w:sz w:val="28"/>
          <w:szCs w:val="28"/>
        </w:rPr>
        <w:t xml:space="preserve">на официальном сайте в информационно-телекоммуникационной сети «Интернет» 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 xml:space="preserve">в меню «Противодействие коррупции» в категории «НПА по противодействию корруп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Карава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Г.С.Ковар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м Администрации</w:t>
      </w:r>
    </w:p>
    <w:p>
      <w:pPr>
        <w:pStyle w:val="Style18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ваевского сельского поселения</w:t>
      </w:r>
    </w:p>
    <w:p>
      <w:pPr>
        <w:pStyle w:val="Style18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чевского района </w:t>
      </w:r>
    </w:p>
    <w:p>
      <w:pPr>
        <w:pStyle w:val="Style18"/>
        <w:ind w:left="4820" w:hanging="0"/>
        <w:jc w:val="right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right"/>
        <w:outlineLvl w:val="0"/>
        <w:rPr>
          <w:color w:val="000000"/>
        </w:rPr>
      </w:pPr>
      <w:r>
        <w:rPr>
          <w:color w:val="000000"/>
        </w:rPr>
        <w:t>от 17.03.2016 года №17-р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КА </w:t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Сыче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предотвращению </w:t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регулированию конфликта интересов</w:t>
      </w:r>
    </w:p>
    <w:p>
      <w:pPr>
        <w:pStyle w:val="Style18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требованиями Федерального закона от 25.12.2008 года         № 273-ФЗ «О противодействии коррупции» муниципальный слу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Сычевского района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                        на муниципальной службе составляет обеспечение исполнения муниципальными служащими обязанност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«О противодействии корруп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 муниципального 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  муниципального служащего может возникать в тех случаях, когда выгоду получают или могут получить определенный круг лиц. К числу таких лиц  относятся члены семьи служащего </w:t>
      </w:r>
      <w:r>
        <w:rPr>
          <w:rFonts w:cs="Times New Roman" w:ascii="Times New Roman" w:hAnsi="Times New Roman"/>
          <w:b/>
          <w:bCs/>
          <w:sz w:val="28"/>
          <w:szCs w:val="28"/>
        </w:rPr>
        <w:t>(родители, супруги, дети, братья, сестры муниципального служащего,  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государственного (муниципального)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 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 службе и противодействии коррупции. Например, обращение  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слу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Сычевского района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 слу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Муниципальный служа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бязан в случае возникшего конфликта интересо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 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комиссией признаков дисциплинарного проступка либо факта совершения муниципальным служащим действия (бездействия)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пределении содержания функций муниципального управления необходимо учитывать следующее.</w:t>
      </w:r>
    </w:p>
    <w:p>
      <w:pPr>
        <w:pStyle w:val="Style18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ав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могут быть отнесе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 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 нужд, либо его возможность иным образом, в том числе косвенно, влиять на определение победителя конкур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муниципального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муниципальное регулирование экономических и иных процессов, в которых участвует заинтересованная организа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, в 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 поступления на муниципальную службу Новгородской области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муниципального управления (финансовые, имущественные обязательства, судебные иск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управления, вне зависимости от стоимости подарков, платных услуг и поводов дарения (оказ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ситуации конфликта интересов на муниципальной службе Российской Федерации и порядок их урегулир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в письменной форме уведомить о наличии личной заинтересованности представителя нанимателя,  непосредственного начальника (пункт 2 статьи 11 Федерального закона «О противодействии коррупции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нфликт интересов, связанный с выполнением иной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лачиваемой работ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выполняет или собирается выполнять оплачиваемую работу на условиях трудового или гражданско-правового договора в организации, в отношении которой муниципальный  служащий осуществляет отдельные функции муниципального упра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, непосредственного начальника в письменной фор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государственного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выполняет иную оплачиваемую рабо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муниципальный  орган, в котором он замещает долж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  служащего от замещаемой должности или увольнении с муниципальной служ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(пункт 9  статьи 8 Федерального закона «О противодействии коррупции»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 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5   статьи 14 Федерального закона «О муниципальной службе Российской Федерации» установлено, что муниципальные служащие не вправ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и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муниципальным служащим по акту в муниципальный орган, в котором он замещает должность муниципальной службы, за исключением случаев, установленных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75 Гражданск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 определяет, что не допускается дарение, за исключением обычных подарков, стоимость которых не превышает трех тысяч рублей, в том числе, муниципальным служащим, в связи с их должностным положением или в связи с исполнением ими служебн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  Федеральным законом «О муниципальной службе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фликт интересов, связанный с судебными разбирательства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участвует в осуществлении отдельных функций муниципального  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 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 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 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 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 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Российской Федерации»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  служащий выполняет иную оплачиваемую работу в организациях, финансируемых иностранными государств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   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   «О муниципальной службе Российской Федерации» муниципальн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4. Описание ситуац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ниципальный  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предотвращения и урегулирова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статьи 14 Федерального закона «О муниципальной службе Российской Федерации»)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 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 служащим своих должностных обязаннос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pacing w:lineRule="exact" w:line="324" w:before="0" w:after="240"/>
      <w:jc w:val="center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A1EB6811A1F09BB214DC2C19EDE59434C7F8F87B00E0A355D9A71B2FBBB67817A76AF30660309460w7jDA" TargetMode="External"/><Relationship Id="rId4" Type="http://schemas.openxmlformats.org/officeDocument/2006/relationships/hyperlink" Target="http://offline/ref=A1EB6811A1F09BB214DC2C19EDE59434C7F8F87B00E0A355D9A71B2FBBB67817A76AF3w0j1A" TargetMode="External"/><Relationship Id="rId5" Type="http://schemas.openxmlformats.org/officeDocument/2006/relationships/hyperlink" Target="http://offline/ref=B23D2569C694F0CF5919E059A87DB9E74543903F66FD43DD05EB380E2572D68CB3DACCBFD4BE2F8FsDfBC" TargetMode="External"/><Relationship Id="rId6" Type="http://schemas.openxmlformats.org/officeDocument/2006/relationships/hyperlink" Target="http://offline/ref=B23D2569C694F0CF5919E059A87DB9E74543903F66FD43DD05EB380E2572D68CB3DACCBFD4BE2F8FsDfBC" TargetMode="External"/><Relationship Id="rId7" Type="http://schemas.openxmlformats.org/officeDocument/2006/relationships/hyperlink" Target="http://offline/ref=A1EB6811A1F09BB214DC2C19EDE59434C7F8FB7207EEA355D9A71B2FBBB67817A76AF3066030956Fw7j3A" TargetMode="External"/><Relationship Id="rId8" Type="http://schemas.openxmlformats.org/officeDocument/2006/relationships/hyperlink" Target="http://offline/ref=A1EB6811A1F09BB214DC2C19EDE59434C7F8FB7207EEA355D9A71B2FBBB67817A76AF3w0j5A" TargetMode="External"/><Relationship Id="rId9" Type="http://schemas.openxmlformats.org/officeDocument/2006/relationships/hyperlink" Target="http://offline/ref=A1EB6811A1F09BB214DC2C19EDE59434CFF9F07A04ECFE5FD1FE172DwBjC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5:00Z</dcterms:created>
  <dc:creator>VW</dc:creator>
  <dc:description/>
  <cp:keywords/>
  <dc:language>en-US</dc:language>
  <cp:lastModifiedBy>Admin</cp:lastModifiedBy>
  <cp:lastPrinted>2016-03-23T18:01:00Z</cp:lastPrinted>
  <dcterms:modified xsi:type="dcterms:W3CDTF">2016-03-23T15:01:00Z</dcterms:modified>
  <cp:revision>29</cp:revision>
  <dc:subject/>
  <dc:title/>
</cp:coreProperties>
</file>