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2016  года                         №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  <w:t xml:space="preserve">О     внесении изменений             в 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     регламент осуществления     муниципальной </w:t>
      </w:r>
      <w:r>
        <w:rPr>
          <w:bCs/>
          <w:sz w:val="28"/>
          <w:szCs w:val="28"/>
        </w:rPr>
        <w:t>контрольно-надзорной    функции «Осуществление муниципального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жилищного контроля 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3 июля 2015 года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Федеральным законом от 26 декабря 2008 года № 294-ФЗ «О защите прав юридических лиц и индивидуальных предпринимателей при   осуществлении государственного контроля (надзора) и муниципального контроля»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раваевского сельского поселения Сычевского района Смоленской области  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Административный регламент осуществления муниципальной контрольно-надзорной функции: </w:t>
      </w:r>
      <w:r>
        <w:rPr>
          <w:bCs/>
          <w:sz w:val="28"/>
          <w:szCs w:val="28"/>
        </w:rPr>
        <w:t>««Осуществление муниципального жилищного контроля», утверждённый постановлением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и Караваевского сельского поселения Сычевского района Смоленской области   от 16.09.2014 года №21  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лаву 3 часть 3.4.  пункт 3.4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 Главу 3 часть 3.4.  пункт 3.4.5. изложить в следующей редакции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</w:t>
      </w:r>
      <w:r>
        <w:rPr>
          <w:color w:val="000000"/>
          <w:sz w:val="28"/>
          <w:szCs w:val="28"/>
          <w:shd w:fill="FFFFFF" w:val="clear"/>
        </w:rPr>
        <w:t>кземпляру акта проверки, хранящемуся в деле органа государственного контроля (надзора) или органа муниципального контроля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sz w:val="28"/>
          <w:szCs w:val="28"/>
        </w:rPr>
        <w:t>3. часть 5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3.Дополнить главу 3 часть 3.4. пунктом 3.4.14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постановление  вступает в силу  после   официального  обнародования и подлежит размещению 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Г.С.Ковар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Admin</cp:lastModifiedBy>
  <cp:lastPrinted>2016-03-01T08:16:00Z</cp:lastPrinted>
  <dcterms:modified xsi:type="dcterms:W3CDTF">2016-03-04T12:27:00Z</dcterms:modified>
  <cp:revision>27</cp:revision>
  <dc:subject/>
  <dc:title/>
</cp:coreProperties>
</file>