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КАРАВАЕВ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 01 февраля  2018  года                   № 2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567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bCs/>
          <w:sz w:val="28"/>
          <w:szCs w:val="28"/>
        </w:rPr>
        <w:t xml:space="preserve">осуществления муниципальной контрольно-надзорной функции </w:t>
      </w:r>
      <w:r>
        <w:rPr>
          <w:rStyle w:val="StrongEmphasis"/>
          <w:b w:val="false"/>
          <w:color w:val="000000"/>
          <w:sz w:val="28"/>
          <w:szCs w:val="28"/>
        </w:rPr>
        <w:t>«Осуществление муниципального жилищного контроля», утвержденный постановлением Администрации Караваевского сельского поселения Сычевского района Смоленской области от 16.09.2014 года № 21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4536" w:leader="none"/>
        </w:tabs>
        <w:ind w:right="-55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Title"/>
        <w:ind w:right="-5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3 июля 2015 года № 263-ФЗ 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Федеральным законом от 26 декабря 2008 года № 294-ФЗ «О защите прав юридических лиц и индивидуальных предпринимателей при   осуществлении государственного контроля (надзора) и муниципального контроля»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Караваевского сельского поселения Сычевского района Смоленской области </w:t>
      </w:r>
    </w:p>
    <w:p>
      <w:pPr>
        <w:pStyle w:val="ConsPlusTitle"/>
        <w:ind w:right="-5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ConsPlusTitle"/>
        <w:ind w:right="462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Административный регламент осуществления муниципальной контрольно-надзорной функции: </w:t>
      </w:r>
      <w:r>
        <w:rPr>
          <w:bCs/>
          <w:sz w:val="28"/>
          <w:szCs w:val="28"/>
        </w:rPr>
        <w:t>««Осуществление муниципального жилищного контроля»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го постановлением Администрации Караваевского сельского поселения Сычевского района Смоленской области   от 16.09.2014 г. № 21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1.4.</w:t>
      </w:r>
      <w:r>
        <w:rPr>
          <w:sz w:val="28"/>
          <w:szCs w:val="28"/>
        </w:rPr>
        <w:t xml:space="preserve"> Главу 2 часть 2.1.  изложить в следующей редакции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условиях и порядке проведения проверок предоставляется должностными лицами Администрации поселения любым лицам:</w:t>
        <w:br/>
        <w:t>- при непосредственном обращении в Администрацию поселения, расположенную по адресу: 215289, Смоленская область, Сычевский район, д. Караваево, ул. Центральная, д. 82  Справочные телефоны, факс: 8(48130) 2-33-19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поселения в сети Интернет:</w:t>
      </w:r>
    </w:p>
    <w:p>
      <w:pPr>
        <w:pStyle w:val="Style17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rava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явителей по вопросам предоставления муниципальной услуги должностными лицами Администрации поселения: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Караваев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Style17"/>
        <w:shd w:fill="FFFFFF" w:val="clear"/>
        <w:spacing w:before="0" w:after="0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rava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В.А. Жу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avaevo-sp.admin-smolensk.ru/" TargetMode="External"/><Relationship Id="rId4" Type="http://schemas.openxmlformats.org/officeDocument/2006/relationships/hyperlink" Target="http://karavaevo-sp.admin-smole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4:00Z</dcterms:created>
  <dc:creator>User</dc:creator>
  <dc:description/>
  <cp:keywords/>
  <dc:language>en-US</dc:language>
  <cp:lastModifiedBy>User</cp:lastModifiedBy>
  <cp:lastPrinted>2016-03-01T08:16:00Z</cp:lastPrinted>
  <dcterms:modified xsi:type="dcterms:W3CDTF">2018-02-05T07:41:00Z</dcterms:modified>
  <cp:revision>26</cp:revision>
  <dc:subject/>
  <dc:title/>
</cp:coreProperties>
</file>