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01 февраля  2018 года                   № 15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Караваев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формление документов по обмену жилыми помещениями» от 28.02.2013года №17 (в редакции постановления Администрации Караваевского сельского поселения Сычевского района Смоленской области   от 28.11.2013 г. №58,</w:t>
      </w:r>
    </w:p>
    <w:p>
      <w:pPr>
        <w:pStyle w:val="ConsPlusTitle"/>
        <w:tabs>
          <w:tab w:val="clear" w:pos="708"/>
          <w:tab w:val="left" w:pos="4536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01.06.2016г. №99,от 07.06.2017г.</w:t>
      </w:r>
    </w:p>
    <w:p>
      <w:pPr>
        <w:pStyle w:val="ConsPlusTitle"/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75)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 Администрацией Караваевского сельского поселения Сычевского района Смоленской области муниципальной услуги «Оформление документов по обмену жилыми помещениями»</w:t>
      </w:r>
      <w:r>
        <w:rPr>
          <w:sz w:val="28"/>
        </w:rPr>
        <w:t xml:space="preserve">, утвержденный </w:t>
      </w:r>
      <w:r>
        <w:rPr>
          <w:sz w:val="28"/>
          <w:szCs w:val="28"/>
        </w:rPr>
        <w:t>постановлением Администрации Караваевского сельского поселения Сычевского района Смоленской области   28.02.2013года №17 (в редакции постановления Администрации Караваевского сельского поселения Сычевского района Смоленской области   от 28.02.2013 года № 58, от 01.06.2016г.  № 99, от 07.06.2017г. №75) 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9, Смоленская область, Сычевский район, д. Караваево, ул. Центральная, д. 82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Адрес официального сайта Администрации в сети Интернет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rava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ka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aravae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Караваевского сельского поселения Сычевского района Смоленской области.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А. Жук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avaevo-sp.admin-smolensk.ru/" TargetMode="External"/><Relationship Id="rId4" Type="http://schemas.openxmlformats.org/officeDocument/2006/relationships/hyperlink" Target="mailto: kar_sp@mail.ru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User</cp:lastModifiedBy>
  <cp:lastPrinted>2018-01-30T08:54:00Z</cp:lastPrinted>
  <dcterms:modified xsi:type="dcterms:W3CDTF">2018-01-30T05:56:00Z</dcterms:modified>
  <cp:revision>36</cp:revision>
  <dc:subject/>
  <dc:title/>
</cp:coreProperties>
</file>