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3333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sz w:val="28"/>
          <w:szCs w:val="28"/>
        </w:rPr>
        <w:t>АДМИНИСТРАЦИЯ  КАРАВАЕВ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01 февраля   2018 года                 № 14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Караваев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казание консультационной и организационной поддержки субъектам малого и среднего предпринимательства»  от 28.02.2013г.№18 (в редакции постановлений Администрации Караваевского сельского поселения Сычевского района Смоленской области   от 28.11.2013 года №57, от 01.06.2016 года № 98)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аваевского сельского поселения Сычевского района Смоленской области п о с т а н о в л я е т:</w:t>
      </w:r>
    </w:p>
    <w:p>
      <w:pPr>
        <w:pStyle w:val="Normal"/>
        <w:shd w:fill="FFFFFF" w:val="clear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Административный регламент предоставления  Администрацией Караваевского сельского поселения Сычевского района Смоленской области муниципальной услуги «Оказание консультационной и организационной поддержки субъектам малого и среднего предпринимательства»,</w:t>
      </w:r>
      <w:r>
        <w:rPr>
          <w:sz w:val="28"/>
        </w:rPr>
        <w:t xml:space="preserve"> утвержденный </w:t>
      </w:r>
      <w:r>
        <w:rPr>
          <w:sz w:val="28"/>
          <w:szCs w:val="28"/>
        </w:rPr>
        <w:t xml:space="preserve">постановлением Администрации Караваевского сельского поселения Сычевского района Смоленской области   от 28.02.2013г. (в редакции постановлений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>Администрации Караваевского сельского поселения Сычевского района Смоленской области   от 28.11.2013 года № 57, от 01.06.2016г. №98) следующие изменени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разделе 1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пункт 1.3.1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« </w:t>
      </w: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 Караваево, ул. Центральная, д. 82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33-19;  факс: 8 (48130) 2-33-19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aravae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kar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в разделе 1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пункт 1.3.2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2)на Интернет - 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aravae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4)обнародуется в соответствии со статьей 40 Устава Караваевского сельского поселения Сычевского района Смоленской области.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6"/>
        <w:shd w:fill="FFFFFF" w:val="clear"/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aravae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А. Жук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yperlink" Target="mailto: kar_sp@mail.ru" TargetMode="External"/><Relationship Id="rId5" Type="http://schemas.openxmlformats.org/officeDocument/2006/relationships/hyperlink" Target="http://karavaevo-sp.admin-smolensk.ru/" TargetMode="External"/><Relationship Id="rId6" Type="http://schemas.openxmlformats.org/officeDocument/2006/relationships/hyperlink" Target="http://karavaevo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User</cp:lastModifiedBy>
  <cp:lastPrinted>2018-01-29T09:43:00Z</cp:lastPrinted>
  <dcterms:modified xsi:type="dcterms:W3CDTF">2018-02-01T08:31:00Z</dcterms:modified>
  <cp:revision>30</cp:revision>
  <dc:subject/>
  <dc:title/>
</cp:coreProperties>
</file>